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5pt;margin-top:-14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6189157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710"/>
        <w:rPr/>
      </w:pPr>
      <w:r>
        <w:rPr>
          <w:szCs w:val="28"/>
        </w:rPr>
        <w:t>Красавского муниципального образования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Subtitl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4» июня 2021 г. </w:t>
        <w:tab/>
        <w:tab/>
        <w:tab/>
        <w:tab/>
        <w:t>№ 139</w:t>
        <w:tab/>
        <w:tab/>
        <w:tab/>
        <w:t xml:space="preserve">        с. Красавк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назначении публичных слушаний по проекту решения сельского Совета Крас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1.08.2019 г. № 58 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от 23.04.2021 г. № 129)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раса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Красавского муниципального образования от «23» июля 2018 г. № 213 «Об утверждении Положения о публичных слушаниях, общественных обсуждениях в Красавском  муниципальном образовании Самойловского муниципального района Саратовской области», сельский Совет Краса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Spacing"/>
        <w:spacing w:lineRule="auto" w:line="24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NoSpacing"/>
        <w:spacing w:lineRule="auto" w:line="240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1. Назначить публичные слушания по прилагаемому проекту решения сельского Совета Краса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амойловского муниципального района Саратовской области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1.08.2019 г. № 58 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от 23.04.2021 г. № 129)» </w:t>
      </w:r>
      <w:r>
        <w:rPr>
          <w:rFonts w:cs="Times New Roman"/>
          <w:b/>
          <w:color w:val="000000"/>
          <w:sz w:val="28"/>
          <w:szCs w:val="28"/>
        </w:rPr>
        <w:t>на 27 июля 2021 года в 10:00 часов (местное время)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ести в здании администрации </w:t>
      </w:r>
      <w:r>
        <w:rPr>
          <w:rFonts w:cs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ая область, Самойловский район, с. Красавка, ул.Советская, д.93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 С материалами проекта решения сельского Совета Краса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Самойловского муниципального района Саратовской области от 21.08.2019 г. № 58 «Об утверждении Правил благоустройства территории </w:t>
      </w:r>
      <w:r>
        <w:rPr>
          <w:rFonts w:cs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(с изменениями от 23.04.2021 г. № 129)» можно ознаком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</w:t>
      </w:r>
      <w:r>
        <w:rPr>
          <w:rFonts w:cs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https://kras</w:t>
      </w:r>
      <w:r>
        <w:rPr>
          <w:rFonts w:cs="Times New Roman" w:ascii="Times New Roman" w:hAnsi="Times New Roman"/>
          <w:sz w:val="28"/>
          <w:szCs w:val="28"/>
          <w:lang w:val="en-US"/>
        </w:rPr>
        <w:t>avskoe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Style31"/>
        <w:spacing w:lineRule="atLeast" w:line="288" w:before="0" w:after="90"/>
        <w:ind w:firstLine="720"/>
        <w:jc w:val="both"/>
        <w:rPr/>
      </w:pPr>
      <w:r>
        <w:rPr>
          <w:sz w:val="28"/>
          <w:szCs w:val="28"/>
        </w:rPr>
        <w:t>- в администрации Краса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 по адресу: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ая область, Самойловский район, с.Красавка, ул.Советская, д. 93 (ежедневно с 8.00 до 16.00, кроме субботы и воскресенья), с момента обнародования до даты проведения слуш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Письменные замечания и предложения к проекту решения сельского Совета </w:t>
      </w:r>
      <w:r>
        <w:rPr>
          <w:rFonts w:cs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1.08.2019 г. № 58 «Об утверждении Правил благоустройства территории </w:t>
      </w:r>
      <w:r>
        <w:rPr>
          <w:rFonts w:cs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(с изменениями от 23.04.2021 г. № 129)» </w:t>
      </w:r>
      <w:r>
        <w:rPr>
          <w:rFonts w:cs="Times New Roman" w:ascii="Times New Roman" w:hAnsi="Times New Roman"/>
          <w:b/>
          <w:sz w:val="28"/>
          <w:szCs w:val="28"/>
        </w:rPr>
        <w:t>до  26 июл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решение обнарод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«24» июня 2021 г</w:t>
      </w:r>
      <w:r>
        <w:rPr>
          <w:rFonts w:cs="Times New Roman" w:ascii="Times New Roman" w:hAnsi="Times New Roman"/>
          <w:bCs/>
          <w:sz w:val="28"/>
          <w:szCs w:val="28"/>
        </w:rPr>
        <w:t>. в специально выделенных местах обнародования и разместить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в сети «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 Настоящее реш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right="-1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Красавского</w:t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>С.В. Бережнов</w:t>
      </w:r>
    </w:p>
    <w:p>
      <w:pPr>
        <w:pStyle w:val="Normal"/>
        <w:ind w:right="-1" w:firstLine="709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  <w:r>
        <w:br w:type="page"/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24» июня 2021 г. № 139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Msonormalcxsplast"/>
        <w:spacing w:before="0" w:after="0"/>
        <w:ind w:firstLine="710"/>
        <w:jc w:val="right"/>
        <w:rPr>
          <w:rFonts w:ascii="Times New Roman" w:hAnsi="Times New Roman" w:cs="Times New Roman"/>
          <w:b/>
          <w:b/>
          <w:spacing w:val="6"/>
          <w:sz w:val="28"/>
          <w:szCs w:val="28"/>
          <w:lang w:val="en-US" w:eastAsia="en-US"/>
        </w:rPr>
      </w:pPr>
      <w:r>
        <w:rPr>
          <w:rFonts w:cs="Times New Roman"/>
          <w:b/>
          <w:spacing w:val="6"/>
          <w:sz w:val="28"/>
          <w:szCs w:val="28"/>
          <w:lang w:val="en-US" w:eastAsia="en-US"/>
        </w:rP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2.3pt;margin-top:0.95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86064872" r:id="rId4"/>
        </w:object>
      </w:r>
    </w:p>
    <w:p>
      <w:pPr>
        <w:pStyle w:val="Msonormalcxsplast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 2021 г.</w:t>
        <w:tab/>
        <w:tab/>
        <w:tab/>
        <w:tab/>
        <w:tab/>
        <w:tab/>
        <w:t xml:space="preserve">                  с. Крас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1.08.2019 г. № 58 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от 23.04.2021 г. № 129)»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 </w:t>
      </w:r>
      <w:hyperlink r:id="rId7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10 января 2003 года № 17-ФЗ «О железнодорожном транспорт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2 октября 2006 года № 611 «Об утверждении </w:t>
      </w:r>
      <w:hyperlink r:id="rId9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ия и использования полос отвода и охранных зон железных дорог», Земельным кодексом Российской Федерации,  приказом Министерства путей сообщения Российской Федерации от 15 мая 1999 года № 26Ц «Об утверждении Положения о порядке использования земель федерального железнодорожного транспорта в пределах полосы отвода железных дорог»,</w:t>
      </w:r>
      <w:r>
        <w:rPr>
          <w:b w:val="false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расавского муниципального образования Самойловского муниципального района Саратовской области, сельский Совет Красавского муниципального образования Самойловского муниципального района Саратовской области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/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Красавского муниципального образования Самойловского муниципального района Саратовской области от 21.08.2019 г. № 58 «Об утверждении Правил благоустройства территории Красавского  муниципального образования Самойловского муниципального района Саратовской области (с изменениями от 23.04.2021 г. № 129) следующие изменения и до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ункт 10.1.20.</w:t>
      </w:r>
      <w:r>
        <w:rPr>
          <w:rFonts w:cs="Times New Roman" w:ascii="Times New Roman" w:hAnsi="Times New Roman"/>
          <w:sz w:val="28"/>
          <w:szCs w:val="28"/>
        </w:rPr>
        <w:t xml:space="preserve"> «Железнодорожные пути, проходящие в черте населенных пунктов муниципального образования в пределах полосы отчуждения (откосы выемок и насыпей, переезды, переходы через пути), рекомендуется убирать и содержать силами и средствами железнодорожных организаций, эксплуатирующих данные сооружения» </w:t>
      </w:r>
      <w:r>
        <w:rPr>
          <w:rFonts w:cs="Times New Roman" w:ascii="Times New Roman" w:hAnsi="Times New Roman"/>
          <w:b/>
          <w:sz w:val="28"/>
          <w:szCs w:val="28"/>
        </w:rPr>
        <w:t>Раздела 10. Содержание, организация и уборк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исключить</w:t>
      </w:r>
      <w:bookmarkStart w:id="5" w:name="sub_106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__» ____ 2021 г. в специально выделенных местах для обнародования и разместить на официальном сайте администрации Красавского 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/>
      </w:pPr>
      <w:bookmarkStart w:id="6" w:name="sub_2"/>
      <w:bookmarkStart w:id="7" w:name="sub_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3"/>
      <w:bookmarkStart w:id="9" w:name="sub_3"/>
      <w:bookmarkEnd w:id="9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>
          <w:trHeight w:val="1122" w:hRule="atLeast"/>
        </w:trPr>
        <w:tc>
          <w:tcPr>
            <w:tcW w:w="6614" w:type="dxa"/>
            <w:tcBorders/>
            <w:vAlign w:val="bottom"/>
          </w:tcPr>
          <w:p>
            <w:pPr>
              <w:pStyle w:val="Style2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расавского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27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 Бережнов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1.08.2019 г. № 58 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от 23.04.2021 г. №129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1.08.2019 г. № 58 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от 23.04.2021 г. №129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н в соответствии с </w:t>
      </w:r>
      <w:hyperlink r:id="rId1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 </w:t>
      </w:r>
      <w:hyperlink r:id="rId1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10 января 2003 года № 17-ФЗ «О железнодорожном транспорте в Российской Федерации», </w:t>
      </w:r>
      <w:hyperlink r:id="rId1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2 октября 2006 года № 611 «Об утверждении </w:t>
      </w:r>
      <w:hyperlink r:id="rId1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ия и использования полос отвода и охранных зон железных дорог», Земельным кодексом Российской Федерации,  приказом Министерства путей сообщения Российской Федерации от 15 мая 1999 года № 26Ц «Об утверждении Положение о порядке использования земель федерального железнодорожного транспорта в пределах полосы отвода железных дорог»,</w:t>
      </w:r>
      <w:r>
        <w:rPr>
          <w:b w:val="false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расавского муниципального образования Самойловского муниципального района Саратовской области, а также руководствуясь протестом прокуратуры Самойловского района от 22.06.2021 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будет вынесен на публичные слушания 27 июля 2021 года в 10:0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ок проведения обсуждения: с 24.06.2021 г. по 26.07.2021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ок приема предложений по проекту: с 24.06.2021 г. по 26.07.2021 г.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Индекс 412391, адрес: Саратовская область, Самойловский район, с.Красавка, ул.Советская, д.93  (Администрация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rasa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4548) 4-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9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-26-86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Arial Unicode MS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garantf1://86367.160125" TargetMode="External"/><Relationship Id="rId7" Type="http://schemas.openxmlformats.org/officeDocument/2006/relationships/hyperlink" Target="http://arbitr.garant.ru/document?id=12029474&amp;sub=0" TargetMode="External"/><Relationship Id="rId8" Type="http://schemas.openxmlformats.org/officeDocument/2006/relationships/hyperlink" Target="http://arbitr.garant.ru/document?id=90086&amp;sub=0" TargetMode="External"/><Relationship Id="rId9" Type="http://schemas.openxmlformats.org/officeDocument/2006/relationships/hyperlink" Target="http://arbitr.garant.ru/document?id=90086&amp;sub=1000" TargetMode="External"/><Relationship Id="rId10" Type="http://schemas.openxmlformats.org/officeDocument/2006/relationships/hyperlink" Target="garantf1://9440871.50125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garantf1://86367.160125" TargetMode="External"/><Relationship Id="rId14" Type="http://schemas.openxmlformats.org/officeDocument/2006/relationships/hyperlink" Target="http://arbitr.garant.ru/document?id=12029474&amp;sub=0" TargetMode="External"/><Relationship Id="rId15" Type="http://schemas.openxmlformats.org/officeDocument/2006/relationships/hyperlink" Target="http://arbitr.garant.ru/document?id=90086&amp;sub=0" TargetMode="External"/><Relationship Id="rId16" Type="http://schemas.openxmlformats.org/officeDocument/2006/relationships/hyperlink" Target="http://arbitr.garant.ru/document?id=90086&amp;sub=1000" TargetMode="External"/><Relationship Id="rId17" Type="http://schemas.openxmlformats.org/officeDocument/2006/relationships/hyperlink" Target="garantf1://9440871.50125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06-24T12:44:00Z</cp:lastPrinted>
  <dcterms:modified xsi:type="dcterms:W3CDTF">2021-06-24T10:38:00Z</dcterms:modified>
  <cp:revision>7</cp:revision>
  <dc:subject/>
  <dc:title/>
</cp:coreProperties>
</file>