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42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0932599" r:id="rId2"/>
        </w:objec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рас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15.09.2023 г.       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№ 1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 проведении  месячника  по благоустройству</w:t>
      </w:r>
    </w:p>
    <w:p>
      <w:pPr>
        <w:pStyle w:val="Normal"/>
        <w:rPr/>
      </w:pPr>
      <w:r>
        <w:rPr>
          <w:b/>
        </w:rPr>
        <w:t>и  санитарной  очистке  населенных пунктов</w:t>
      </w:r>
    </w:p>
    <w:p>
      <w:pPr>
        <w:pStyle w:val="Normal"/>
        <w:rPr>
          <w:b/>
          <w:b/>
        </w:rPr>
      </w:pPr>
      <w:r>
        <w:rPr>
          <w:b/>
        </w:rPr>
        <w:t>Красавского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Cs w:val="28"/>
        </w:rPr>
        <w:t xml:space="preserve">    </w:t>
      </w:r>
      <w:r>
        <w:rPr>
          <w:b w:val="false"/>
          <w:sz w:val="24"/>
          <w:szCs w:val="24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Решением сельского Совета Красавского муниципального образования Самойловского муниципального района Саратовской области № 187 от 28.06.2022 г. «Об утверждении Правил благоустройства на территории Красавского муниципального образования Самойловского муниципального района Саратовской области», Уставом  Красавского  муниципального образования  Самойловского муниципального района Саратовской области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 целях  улучшения  благоустройства  и  поддержания  санитарного  состояния в населенных пунктах  Красавского 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вести  месячник  по  благоустройству  и  санитарной  очистке   населенных пунктов  Красавского муниципального образования с  15 сентября  по 15 октября 2023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бъявить на территории Красавского  муниципального образования каждую пятницу месячника санитарным дн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Руководителям  организаций  и  учреждений  всех  форм  собственности,  населению  в  период  месячник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 Провести работу по наведению санитарного порядка на прилегающих  к организациям,  учреждениям,  жилым домам территориях, уборке улиц, скверов, парков, садов  от  мусора  и  сухосто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 Провести работу по уборке и благоустройству территорий кладбищ, культовых сооружений, ремонту ограждений и подъездных путей к ним, могил участников войн и памя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  Ликвидировать  несанкционированные  свалки  бытовых  отходов  на  территории  организаций, домовладений, на  прилегающих  к  ним  территориях  в  течение  месячника  по  благоустрой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Руководителям  организаций, учреждений,  домовладельцам  обеспечить  соблюдение  санитарных  норм  на  вверенных  им  территориях  и  закрепленных  за  ними  территориях,  обратив  особое  внимание  на  источники  водоснабжения  и  объекты,  расположенные  в  водоохранных  зонах,  очистив  их  от  мусора, навоза,  разливов  ГСМ  и  других  загрязняющих  отходов  в  целях  предотвращения  их  загряз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 Контроль  за  исполнением настоящего распоряж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асавского 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С.В. Береж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6:00Z</dcterms:created>
  <dc:creator>БиК</dc:creator>
  <dc:description/>
  <dc:language>en-US</dc:language>
  <cp:lastModifiedBy>Пользователь</cp:lastModifiedBy>
  <cp:lastPrinted>2023-09-25T09:46:00Z</cp:lastPrinted>
  <dcterms:modified xsi:type="dcterms:W3CDTF">2023-09-25T06:50:00Z</dcterms:modified>
  <cp:revision>3</cp:revision>
  <dc:subject/>
  <dc:title>АДМИНИСТРАЦИЯ</dc:title>
</cp:coreProperties>
</file>