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163031" r:id="rId2"/>
        </w:objec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ind w:firstLine="710"/>
        <w:jc w:val="right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/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14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июля  2021 г.</w:t>
        <w:tab/>
        <w:tab/>
        <w:tab/>
        <w:tab/>
        <w:tab/>
        <w:t xml:space="preserve">                 с. Крас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1.08.2019 г. № 58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от 23.04.2021 г. № 129)»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10 января 2003 года № 17-ФЗ «О железнодорожном транспорт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2 октября 2006 года № 611 «Об утверждении </w:t>
      </w:r>
      <w:hyperlink r:id="rId7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ия и использования полос отвода и охранных зон железных дорог», Земельным кодексом Российской Федерации,  приказом Министерства путей сообщения Российской Федерации от 15 мая 1999 года № 26Ц «Об утверждении Положение о порядке использования земель федерального железнодорожного транспорта в пределах полосы отвода железных дорог»,</w:t>
      </w:r>
      <w:r>
        <w:rPr>
          <w:b w:val="false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савского муниципального образования Самойловского муниципального района Саратовской области, сельский Совет Красавского  муниципального образования Самойловского муниципального района Саратовской области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autoSpaceDE w:val="true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Красавского муниципального образования Самойловского муниципального района Саратовской области от 21.08.2019 г. № 58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от 23.04.2021 г. №129)» 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ункт 10.1.20.</w:t>
      </w:r>
      <w:r>
        <w:rPr>
          <w:rFonts w:cs="Times New Roman" w:ascii="Times New Roman" w:hAnsi="Times New Roman"/>
          <w:sz w:val="28"/>
          <w:szCs w:val="28"/>
        </w:rPr>
        <w:t xml:space="preserve"> «Железнодорожные пути, проходящие в черте населенных пунктов муниципального образования в пределах полосы отчуждения (откосы выемок и насыпей, переезды, переходы через пути), рекомендуется убирать и содержать силами и средствами железнодорожных организаций, эксплуатирующих данные сооружения» </w:t>
      </w:r>
      <w:r>
        <w:rPr>
          <w:rFonts w:cs="Times New Roman" w:ascii="Times New Roman" w:hAnsi="Times New Roman"/>
          <w:b/>
          <w:sz w:val="28"/>
          <w:szCs w:val="28"/>
        </w:rPr>
        <w:t>Раздела 10. Содержание, организация и уборк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bookmarkStart w:id="1" w:name="sub_1065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67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8» июля 2021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3168"/>
      </w:tblGrid>
      <w:tr>
        <w:trPr>
          <w:trHeight w:val="1122" w:hRule="atLeast"/>
        </w:trPr>
        <w:tc>
          <w:tcPr>
            <w:tcW w:w="6295" w:type="dxa"/>
            <w:tcBorders/>
            <w:vAlign w:val="bottom"/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расавского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Береж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60125" TargetMode="External"/><Relationship Id="rId5" Type="http://schemas.openxmlformats.org/officeDocument/2006/relationships/hyperlink" Target="http://arbitr.garant.ru/document?id=12029474&amp;sub=0" TargetMode="External"/><Relationship Id="rId6" Type="http://schemas.openxmlformats.org/officeDocument/2006/relationships/hyperlink" Target="http://arbitr.garant.ru/document?id=90086&amp;sub=0" TargetMode="External"/><Relationship Id="rId7" Type="http://schemas.openxmlformats.org/officeDocument/2006/relationships/hyperlink" Target="http://arbitr.garant.ru/document?id=90086&amp;sub=1000" TargetMode="External"/><Relationship Id="rId8" Type="http://schemas.openxmlformats.org/officeDocument/2006/relationships/hyperlink" Target="garantf1://9440871.501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9:00Z</dcterms:created>
  <dc:creator>Пользователь</dc:creator>
  <dc:description/>
  <dc:language>en-US</dc:language>
  <cp:lastModifiedBy>Пользователь</cp:lastModifiedBy>
  <dcterms:modified xsi:type="dcterms:W3CDTF">2021-07-28T06:33:00Z</dcterms:modified>
  <cp:revision>1</cp:revision>
  <dc:subject/>
  <dc:title/>
</cp:coreProperties>
</file>