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13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3909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Style15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0" w:after="0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====</w:t>
      </w:r>
    </w:p>
    <w:p>
      <w:pPr>
        <w:pStyle w:val="Style15"/>
        <w:spacing w:lineRule="auto" w:line="36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Style15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февраля 2024  года</w:t>
        <w:tab/>
        <w:t xml:space="preserve"> </w:t>
        <w:tab/>
        <w:t xml:space="preserve">   № 5-Р</w:t>
        <w:tab/>
        <w:tab/>
        <w:tab/>
        <w:tab/>
        <w:tab/>
        <w:t>с. Красавка</w:t>
      </w:r>
    </w:p>
    <w:p>
      <w:pPr>
        <w:pStyle w:val="Style15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оведении аукциона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b/>
          <w:sz w:val="28"/>
          <w:szCs w:val="28"/>
        </w:rPr>
        <w:t>на выполнение работ по ремонту автомобильной дороги в с.Полоцкое ул.Ленина (от въезда со стороны с.Красавка до д.24 б,  переулок от ул.Ленина, д.24 б до ул.Победа, д.29 б) Самойл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5 апреля 2013 г. № 44-ФЗ 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овести аукцион в электронной форме на право заключения 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>на выполнение работ по ремонту автомобильной дороги в с.Полоцкое ул.Ленина (от въезда со стороны с.Красавка до д.24 б,  переулок от ул.Ленина, д.24 б до ул.Победа д.29 б) Самойловск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Начальная (максимальная) цена контракта 5790000,00 (Пять миллионов семьсот девяносто тысяч) рублей 00 копе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работ: начало работ с 13 мая 2024 года, окончание работ по 12 июля 2024 года, срок действия муниципального контракта до 31 декабря 2024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нтрактному управляющем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1) представить техническое задание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ремонту автомобильной дороги в с.Полоцкое ул.Ленина (от въезда со стороны с.Красавка до д.24 б,  переулок от Ленина, д.24 б до ул.Победа д.29 б) Самойловского района Саратовской области 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>в срок до 08 февраля 2024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SansNarrowRegular;Times New Roman" w:hAnsi="PTSansNarrowRegular;Times New Roman" w:cs="PTSansNarrowRegular;Times New Roman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>2) в срок до 13 февраля 2024 года разработать проект муниципального контр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SansNarrowRegular;Times New Roman" w:hAnsi="PTSansNarrowRegular;Times New Roman" w:cs="PTSansNarrowRegular;Times New Roman"/>
          <w:sz w:val="28"/>
          <w:szCs w:val="28"/>
        </w:rPr>
      </w:pPr>
      <w:r>
        <w:rPr>
          <w:rFonts w:cs="PTSansNarrowRegular;Times New Roman" w:ascii="PTSansNarrowRegular;Times New Roman" w:hAnsi="PTSansNarrowRegular;Times New Roman"/>
          <w:sz w:val="28"/>
          <w:szCs w:val="28"/>
        </w:rPr>
        <w:t>3) в срок до 13 февраля 2024 года разместить в ЕИС (на официальном сайте закупок) извещение о проведении электронного аукциона, соответствующи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>е</w:t>
      </w:r>
      <w:r>
        <w:rPr>
          <w:rFonts w:cs="PTSansNarrowRegular;Times New Roman" w:ascii="PTSansNarrowRegular;Times New Roman" w:hAnsi="PTSansNarrowRegular;Times New Roman"/>
          <w:sz w:val="28"/>
          <w:szCs w:val="28"/>
        </w:rPr>
        <w:t xml:space="preserve"> документы к извещению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Narrow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14:00Z</dcterms:created>
  <dc:creator>комп</dc:creator>
  <dc:description/>
  <cp:keywords/>
  <dc:language>en-US</dc:language>
  <cp:lastModifiedBy>Пользователь</cp:lastModifiedBy>
  <cp:lastPrinted>2024-02-06T07:26:00Z</cp:lastPrinted>
  <dcterms:modified xsi:type="dcterms:W3CDTF">2024-02-06T04:39:00Z</dcterms:modified>
  <cp:revision>6</cp:revision>
  <dc:subject/>
  <dc:title/>
</cp:coreProperties>
</file>