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сылки раздел малого и среднего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программ малый и средний бизнес Ссыл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grams.gov.ru/Portal/programs/subActionsList?gpId=15&amp;pgpId=52509cd4-e12a-4de5-9452-5031f99c17c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ый и средний бизнес  Саратовской области ссыл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ratov.gov.ru/search/index.php?q=%D0%9C%D0%90%D0%9B%D0%AB%D0%99+%D0%98+%D0%A1%D0%A0%D0%95%D0%94%D0%9D%D0%98%D0%99+%D0%91%D0%98%D0%97%D0%9D%D0%95%D0%A1&amp;s=%D0%9F%D0%BE%D0%B8%D1%81%D0%BA&amp;PAGEN_2=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орпорации МСП разъяснили правила действия моратория на проверки бизнеса до конца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сыл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aratov.gov.ru/gov/news/moratoriy_na_proverki/?sphrase_id=67464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u w:val="single"/>
        </w:rPr>
        <w:t>Открыт прием заявок на участие в бизнес-миссиях в 2022 году Ссылка: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</w:rPr>
          <w:t>https://saratov.gov.ru/news/otkryt_priem_zayavok_na_uchastie_v_biznes_missiyakh_v_2022_godu/?sphrase_id=674644</w:t>
        </w:r>
      </w:hyperlink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  <w:t>Государственный план подготовки управленческих кадров (Президентская программа)</w:t>
      </w:r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u w:val="single"/>
        </w:rPr>
        <w:t>Ссылка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b/>
            <w:bCs/>
            <w:sz w:val="24"/>
            <w:szCs w:val="24"/>
          </w:rPr>
          <w:t>https://saratov.gov.ru/static-page/?ID=211&amp;sphrase_id=674644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гиональному бизнесу оказывается всесторонняя поддержка по выходу на зарубежные рынки</w:t>
      </w:r>
    </w:p>
    <w:p>
      <w:pPr>
        <w:pStyle w:val="Heading3"/>
        <w:spacing w:before="0" w:after="0"/>
        <w:textAlignment w:val="baseline"/>
        <w:rPr/>
      </w:pPr>
      <w:r>
        <w:rPr>
          <w:bCs w:val="false"/>
          <w:color w:val="000000"/>
          <w:sz w:val="24"/>
          <w:szCs w:val="24"/>
        </w:rPr>
        <w:t>Ссылка: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szCs w:val="24"/>
          </w:rPr>
          <w:t>https://saratov.gov.ru/gov/news/regionalnomu_biznesu_okazyvaetsya_vsestoronnyaya_podderzhka_po_vykhodu_na_zarubezhnye_rynki/?sphrase_id=674644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s.gov.ru/Portal/programs/subActionsList?gpId=15&amp;pgpId=52509cd4-e12a-4de5-9452-5031f99c17c2" TargetMode="External"/><Relationship Id="rId3" Type="http://schemas.openxmlformats.org/officeDocument/2006/relationships/hyperlink" Target="https://saratov.gov.ru/search/index.php?q=&#1052;&#1040;&#1051;&#1067;&#1049;+&#1048;+&#1057;&#1056;&#1045;&#1044;&#1053;&#1048;&#1049;+&#1041;&#1048;&#1047;&#1053;&#1045;&#1057;&amp;s=&#1055;&#1086;&#1080;&#1089;&#1082;&amp;PAGEN_2=2" TargetMode="External"/><Relationship Id="rId4" Type="http://schemas.openxmlformats.org/officeDocument/2006/relationships/hyperlink" Target="https://saratov.gov.ru/gov/news/moratoriy_na_proverki/?sphrase_id=674644" TargetMode="External"/><Relationship Id="rId5" Type="http://schemas.openxmlformats.org/officeDocument/2006/relationships/hyperlink" Target="https://saratov.gov.ru/news/otkryt_priem_zayavok_na_uchastie_v_biznes_missiyakh_v_2022_godu/?sphrase_id=674644" TargetMode="External"/><Relationship Id="rId6" Type="http://schemas.openxmlformats.org/officeDocument/2006/relationships/hyperlink" Target="https://saratov.gov.ru/static-page/?ID=211&amp;sphrase_id=674644" TargetMode="External"/><Relationship Id="rId7" Type="http://schemas.openxmlformats.org/officeDocument/2006/relationships/hyperlink" Target="https://saratov.gov.ru/gov/news/regionalnomu_biznesu_okazyvaetsya_vsestoronnyaya_podderzhka_po_vykhodu_na_zarubezhnye_rynki/?sphrase_id=6746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5:26:00Z</dcterms:created>
  <dc:creator>User</dc:creator>
  <dc:description/>
  <cp:keywords/>
  <dc:language>en-US</dc:language>
  <cp:lastModifiedBy>Пользователь</cp:lastModifiedBy>
  <cp:lastPrinted>2022-03-19T19:11:00Z</cp:lastPrinted>
  <dcterms:modified xsi:type="dcterms:W3CDTF">2022-03-21T07:21:00Z</dcterms:modified>
  <cp:revision>4</cp:revision>
  <dc:subject/>
  <dc:title/>
</cp:coreProperties>
</file>