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на территории Красавского муниципального образования Саратовского муниципального района Саратовской области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лад подготовлен во исполнение постановления Правительства Российской Федерации от 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риказа Федеральной службы государственной статистики Министерства экономического развития Российской Федерации от 21.12.2011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в целях реализации положений Федерального закона от 06.10.2003 г. № 131-ФЗ «Об общих принципах организации местного самоуправления в Российской Федерации»,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-правового регулирования в соответствующей сфер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г. № 131-ФЗ «Об общих принципах организации местного самоуправления в Российской Федерации», от 26.12.2008 г.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Постановлением Правительства Российской Федерации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вом Красавского муниципального образования Саратовского муниципального района Саратовской области  полномочиями по разработке и утверждению административных регламентов осуществления муниципального контроля в соответствующих сферах деятельности наделена администрация Крас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расавского муниципального образования от 19.09.2023 г. № 42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я видов муниципального контроля, осуществляемого администрацией Красавского муниципального образования Самойловского муниципального района Саратовской области» </w:t>
      </w:r>
      <w:r>
        <w:rPr>
          <w:rFonts w:cs="Times New Roman" w:ascii="Times New Roman" w:hAnsi="Times New Roman"/>
          <w:sz w:val="28"/>
          <w:szCs w:val="28"/>
        </w:rPr>
        <w:t>установлены  следующие  виды муниципального контроля, осуществляемого администрацией Краса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 территорий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Организация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основа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3.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г. № 257-ФЗ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4 п. 5 Федерального закона от 06.10.2003 г. № 131-ФЗ «Об общих принципах организации местного самоуправления в Российской Федерации»; </w:t>
      </w:r>
    </w:p>
    <w:p>
      <w:pPr>
        <w:pStyle w:val="Style17"/>
        <w:shd w:fill="FFFFFF" w:val="clear"/>
        <w:spacing w:before="0" w:after="0"/>
        <w:jc w:val="both"/>
        <w:rPr>
          <w:color w:val="0A080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color w:val="0A0808"/>
        </w:rPr>
        <w:t xml:space="preserve"> </w:t>
      </w:r>
      <w:r>
        <w:rPr>
          <w:color w:val="0A0808"/>
          <w:sz w:val="28"/>
          <w:szCs w:val="28"/>
        </w:rPr>
        <w:t>Решения сельского Совета Красавского муниципального образования Самойловского муниципального района Саратовской области от «18» сентября 2023 г. № 251 «</w:t>
      </w:r>
      <w:r>
        <w:rPr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A0808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контроль за соблюдением правил благоустрой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ании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A0808"/>
          <w:szCs w:val="28"/>
        </w:rPr>
      </w:pPr>
      <w:r>
        <w:rPr>
          <w:color w:val="000000"/>
          <w:szCs w:val="28"/>
        </w:rPr>
        <w:t>-</w:t>
      </w:r>
      <w:r>
        <w:rPr>
          <w:b w:val="false"/>
          <w:color w:val="0A0808"/>
          <w:szCs w:val="28"/>
        </w:rPr>
        <w:t xml:space="preserve"> ст. 14 Федерального закона   от 06.10.2003 г. </w:t>
      </w:r>
      <w:r>
        <w:rPr>
          <w:b w:val="false"/>
          <w:szCs w:val="28"/>
        </w:rPr>
        <w:t>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jc w:val="both"/>
        <w:rPr>
          <w:color w:val="0A080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A0808"/>
          <w:sz w:val="28"/>
          <w:szCs w:val="28"/>
        </w:rPr>
        <w:t>Решение сельского Совета Красавского муниципального образования Самойловского муниципального района Саратовской области от «11» сентября 2023 г. № 249</w:t>
      </w:r>
      <w:r>
        <w:rPr>
          <w:bCs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соответствии с планами, утвержденными в установленном порядке. 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планы проведения проверок соблюдения муниципального контроля в отношении юридических лиц и индивидуальных предпринимателей дополнительно согласовываются с надзорными органами по месту нахождения юридических лиц и индивидуальных предпринимателей, в отношении которых планируется проведение плановых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Финансовое и кадровое обеспечение  муниципального контроля Целевого финансирования для выполнения функций муниципального контроля местным бюджетом Красавского муниципального образования в 2024 году не предусмотр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обеспечивается кадровым составом администрации Красавского  муниципального образования в рамках выполнения основных должностных обяза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специалистов, назначенных по муниципальному контролю, составляет  3 человека, имеющий высшее образование – 2 человека, среднее специальное – 1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овышению уровня своей квалификации в 2024 году  проходили 3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, привлекаемых к проведению мероприятий по контролю,  не привлек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Проведение муниципального контроля в 2024 году администрацией Краса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в 2024 году не провод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A0808"/>
          <w:sz w:val="28"/>
          <w:szCs w:val="28"/>
        </w:rPr>
        <w:t>- муниципальный контроль за соблюдением 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в 2024 году не провод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рокуратуры в соответствии со ст.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формирован ежегодный сводный план проведения органами государственного контроля (надзора), муниципального контроля плановых проверок юридических лиц и индивидуальных предпринимателей на 2024 год, осуществляющих деятельность на территории Сарат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на 2024 год проверок субъектов предпринимательства по Красавскому муниципальному образованию не было предусмотрено, согласно 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Статьи 26.1.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 «Особенности организации и проведения в 2020 - 2024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 За отчетный период проверок не был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твращения нарушений юридическими лицами и индивидуальными предпринимателями, органами муниципального контроля проводится методическая работа по разъяснению норм действующего законодательства, а также ответственности за их 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оспаривании в суде юридическими и индивидуальными предпринимателями оснований и результатов проведения в отношении их мероприятий по контролю не имеется, проверки за отчетный период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униципального контроля посредством проведения проверок юридических и индивидуальных предпринимателей позволит: предотвратить причинение вреда жизни и здоровью граждан, проживающих на территории Красавского муниципального образования, животным и растениям; предотвратить или устранить нарушение прав человека; обеспечить выполнение жилищного и земельного законодатель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Выводы и предложения по результатам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ю эффективности осуществления муниципального контроля способствует: организация и проведение профилактической работы с юридическими лицами, индивидуальными предпринимателями и гражданами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действующего законода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в вопросах осуществления муниципального контроля на территории Красавского муниципального образования в 2024 году и плановый период 2025 - 2026 г.г.  необходимо счит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полном объеме плановых проверок по соблюдению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органами государственного контроля, надзорными органами и иными органами и должностными лицами, чья деятельность связана с реализацией функций в области государственного и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ой работы с населением по предотвращению нарушений земельного, жилищного законодательства. Повышению эффективности осуществления муниципального контроля будет способствов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штатных единиц по исполнению функций по муниципальному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финансовых средств для осуществления муниципально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специалистов, осуществляющих муниципальный контроль (необходимы обучающие семинары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нормативно-правовых актов, регулирующих взаимоотношения органов муниципального контроля, органов государственного федерального и регион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С.В. Береж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8:00Z</dcterms:created>
  <dc:creator>User</dc:creator>
  <dc:description/>
  <dc:language>en-US</dc:language>
  <cp:lastModifiedBy>Пользователь</cp:lastModifiedBy>
  <cp:lastPrinted>2019-05-31T14:53:00Z</cp:lastPrinted>
  <dcterms:modified xsi:type="dcterms:W3CDTF">2025-04-11T07:18:00Z</dcterms:modified>
  <cp:revision>2</cp:revision>
  <dc:subject/>
  <dc:title/>
</cp:coreProperties>
</file>