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муниципального контроля в соответствующих сферах деятельности и об эффективности такого контроля на территории Красавского муниципального образования Саратовского муниципального района Саратовской области з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доклад подготовлен во исполнение постановления Правительства Российской Федерации от 05.04.2010 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риказа Федеральной службы государственной статистики Министерства экономического развития Российской Федерации от 21.12.2011г.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, в целях реализации положений Федерального закона от 06.10.2003 г. № 131-ФЗ «Об общих принципах организации местного самоуправления в Российской Федерации»,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стояние нормативно-правового регулирования в соответствующей сфере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от 06.10.2003 г. № 131-ФЗ «Об общих принципах организации местного самоуправления в Российской Федерации», от 26.12.2008 г. № 294-ФЗ «О защите прав юридических лиц и индивидуальных предпринимателей при осуществлении государственного контроля (надзора)  и муниципального контроля», Постановлением Правительства Российской Федерации от 05.04.2010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Уставом Красавского муниципального образования Саратовского муниципального района Саратовской области  полномочиями по разработке и утверждению административных регламентов осуществления муниципального контроля в соответствующих сферах деятельности наделена администрация Крас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расавского муниципального образования от 03.06.2019 г. № 66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я функций муниципального контроля, осуществляемых администрацией Красавского муниципального образования Самойловского муниципального района Саратовской области» (с изменениями и дополнениями от 24.09.2021 г. № 66)</w:t>
      </w:r>
      <w:r>
        <w:rPr>
          <w:rFonts w:cs="Times New Roman" w:ascii="Times New Roman" w:hAnsi="Times New Roman"/>
          <w:sz w:val="28"/>
          <w:szCs w:val="28"/>
        </w:rPr>
        <w:t xml:space="preserve">   установлены  следующие  виды муниципального контроля, осуществляемого администрацией Красавского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ниципальный контроль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A0808"/>
          <w:sz w:val="28"/>
          <w:szCs w:val="28"/>
        </w:rPr>
        <w:t>- муниципальный контроль за соблюдением правил благоустройства территорий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Организация муниципального контро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на основа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13.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г. № 257-ФЗ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14 п. 5 Федерального закона от 06.10.2003 г. № 131-ФЗ «Об общих принципах организации местного самоуправления в Российской Федерации»; </w:t>
      </w:r>
    </w:p>
    <w:p>
      <w:pPr>
        <w:pStyle w:val="Style17"/>
        <w:shd w:fill="FFFFFF" w:val="clear"/>
        <w:spacing w:before="0" w:after="0"/>
        <w:jc w:val="both"/>
        <w:rPr>
          <w:color w:val="0A0808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color w:val="0A0808"/>
        </w:rPr>
        <w:t xml:space="preserve"> </w:t>
      </w:r>
      <w:r>
        <w:rPr>
          <w:color w:val="0A0808"/>
          <w:sz w:val="28"/>
          <w:szCs w:val="28"/>
        </w:rPr>
        <w:t>Решения сельского Совета Красавского муниципального образования Самойловского муниципального района Саратовской области от «24» сентября 2021 г. № 148 «</w:t>
      </w:r>
      <w:r>
        <w:rPr>
          <w:color w:val="000000"/>
          <w:sz w:val="28"/>
          <w:szCs w:val="28"/>
        </w:rPr>
        <w:t>Об утверждении Положения о муниципальном контроле</w:t>
      </w:r>
      <w:r>
        <w:rPr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A0808"/>
          <w:sz w:val="28"/>
          <w:szCs w:val="28"/>
        </w:rPr>
      </w:pPr>
      <w:r>
        <w:rPr>
          <w:rFonts w:cs="Times New Roman" w:ascii="Times New Roman" w:hAnsi="Times New Roman"/>
          <w:color w:val="0A0808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й контроль за соблюдением правил благоустройства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на основании: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color w:val="0A0808"/>
          <w:szCs w:val="28"/>
        </w:rPr>
      </w:pPr>
      <w:r>
        <w:rPr>
          <w:color w:val="000000"/>
          <w:szCs w:val="28"/>
        </w:rPr>
        <w:t>-</w:t>
      </w:r>
      <w:r>
        <w:rPr>
          <w:b w:val="false"/>
          <w:color w:val="0A0808"/>
          <w:szCs w:val="28"/>
        </w:rPr>
        <w:t xml:space="preserve"> ст. 14 Федерального закона   от 06.10.2003 г. </w:t>
      </w:r>
      <w:r>
        <w:rPr>
          <w:b w:val="false"/>
          <w:szCs w:val="28"/>
        </w:rPr>
        <w:t>№ 131-ФЗ «Об общих принципах организации местного самоуправления в Российской Федерации»;</w:t>
      </w:r>
    </w:p>
    <w:p>
      <w:pPr>
        <w:pStyle w:val="Style17"/>
        <w:shd w:fill="FFFFFF" w:val="clear"/>
        <w:spacing w:before="0" w:after="0"/>
        <w:jc w:val="both"/>
        <w:rPr>
          <w:color w:val="0A0808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A0808"/>
          <w:sz w:val="28"/>
          <w:szCs w:val="28"/>
        </w:rPr>
        <w:t>Решение сельского Совета Красавского муниципального образования Самойловского муниципального района Саратовской области от «24» сентября 2021 г. № 149</w:t>
      </w:r>
      <w:r>
        <w:rPr>
          <w:bCs/>
          <w:sz w:val="28"/>
          <w:szCs w:val="28"/>
        </w:rPr>
        <w:t xml:space="preserve"> «Об утверждении Положения о муниципальном контроле в сфере благоустройства на территории Красавского муниципального образования Самойловс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осуществляется в соответствии с планами, утвержденными в установленном порядке. В соответствии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планы проведения проверок соблюдения муниципального контроля в отношении юридических лиц и индивидуальных предпринимателей дополнительно согласовываются с надзорными органами по месту нахождения юридических лиц и индивидуальных предпринимателей, в отношении которых планируется проведение плановых провер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3.Финансовое и кадровое обеспечение  муниципального контроля Целевого финансирования для выполнения функций муниципального контроля местным бюджетом Красавского муниципального образования в 2021 году не предусмотре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ого контроля обеспечивается кадровым составом администрации Красавского  муниципального образования в рамках выполнения основных должностных обязан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специалистов, назначенных по муниципальному контролю, составляет  3 человека, имеющий высшее образование – 2 человека, среднее специальное – 1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о повышению уровня своей квалификации в 2021 году  проходили 2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, привлекаемых к проведению мероприятий по контролю,  не привлек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4. Проведение муниципального контроля в 2021 году администрацией Краса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контроль на автомобильном транспорте, городском наземном электрическом транспорте и в дорожном хозяйстве в 2021 году не проводил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A0808"/>
          <w:sz w:val="28"/>
          <w:szCs w:val="28"/>
        </w:rPr>
        <w:t>- муниципальный контроль за соблюдением правил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в 2021 году не проводи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прокуратуры в соответствии со ст.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формирован ежегодный сводный план проведения органами государственного контроля (надзора), муниципального контроля плановых проверок юридических лиц и индивидуальных предпринимателей на 2021 год, осуществляющих деятельность на территории Саратов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е на 2021 год проверок субъектов предпринимательства по Красавскому муниципальному образованию не было предусмотрено, согласно </w:t>
      </w:r>
      <w:r>
        <w:rPr>
          <w:rStyle w:val="S10"/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Статьи 26.1.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 «Особенности организации и проведения в 2020 - 2024 годах плановых проверок при осуществлении государственного контроля (надзора) и муниципального контроля в отношении субъектов малого предпринимательства»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Действия органов муниципального контроля по пресечению нарушений обязательных требований и (или) устранению последствий таких нарушений. За отчетный период проверок не был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твращения нарушений юридическими лицами и индивидуальными предпринимателями, органами муниципального контроля проводится методическая работа по разъяснению норм действующего законодательства, а также ответственности за их наруш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б оспаривании в суде юридическими и индивидуальными предпринимателями оснований и результатов проведения в отношении их мероприятий по контролю не имеется, проверки за отчетный период не проводи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6. Анализ и оценка эффективности муниципального контро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муниципального контроля посредством проведения проверок юридических и индивидуальных предпринимателей позволит: предотвратить причинение вреда жизни и здоровью граждан, проживающих на территории Красавского муниципального образования, животным и растениям; предотвратить или устранить нарушение прав человека; обеспечить выполнение жилищного и земельного законодательств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Выводы и предложения по результатам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эффективности осуществления муниципального контроля способствует: организация и проведение профилактической работы с юридическими лицами, индивидуальными предпринимателями и гражданами по предотвращению нарушений законодательства путем привлечения средств массовой информации к освещению актуальных вопросов муниципального контроля, разъяснения положений действующего законода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в вопросах осуществления муниципального контроля на территории Красавского муниципального образования в 2021 году и плановый период 2022 - 2023 г.г.  необходимо счита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в полном объеме плановых проверок по соблюдению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с органами государственного контроля, надзорными органами и иными органами и должностными лицами, чья деятельность связана с реализацией функций в области государственного и муниципального контро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ой работы с населением по предотвращению нарушений земельного, жилищного законодательства. Повышению эффективности осуществления муниципального контроля будет способствова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 штатных единиц по исполнению функций по муниципальному контро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финансовых средств для осуществления муниципального контро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специалистов, осуществляющих муниципальный контроль (необходимы обучающие семинары для специалистов, осуществляющих муниципальный контроль, для правильного применения на практике положений действующего федерального законодательства в области проведения муниципального контроля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нормативно-правовых актов, регулирующих взаимоотношения органов муниципального контроля, органов государственного федерального и регион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С.В. Береж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47:00Z</dcterms:created>
  <dc:creator>User</dc:creator>
  <dc:description/>
  <cp:keywords/>
  <dc:language>en-US</dc:language>
  <cp:lastModifiedBy>Пользователь</cp:lastModifiedBy>
  <cp:lastPrinted>2019-05-31T14:53:00Z</cp:lastPrinted>
  <dcterms:modified xsi:type="dcterms:W3CDTF">2022-03-21T10:57:00Z</dcterms:modified>
  <cp:revision>3</cp:revision>
  <dc:subject/>
  <dc:title/>
</cp:coreProperties>
</file>