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муниципального контроля в соответствующих сферах деятельности и об эффективности такого контроля на территории Красавского муниципального образования Саратовского муниципального района Саратовской области за 202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доклад подготовлен во исполнение постановления Правительства Российской Федерации от 05.04.2010 г.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приказа Федеральной службы государственной статистики Министерства экономического развития Российской Федерации от 21.12.2011г. № 503 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», в целях реализации положений Федерального закона от 06.10.2003 г. № 131-ФЗ «Об общих принципах организации местного самоуправления в Российской Федерации»,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Состояние нормативно-правового регулирования в соответствующей сфере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 от 06.10.2003 г. № 131-ФЗ «Об общих принципах организации местного самоуправления в Российской Федерации», от 26.12.2008 г. № 294-ФЗ «О защите прав юридических лиц и индивидуальных предпринимателей при осуществлении государственного контроля (надзора)  и муниципального контроля», Постановлением Правительства Российской Федерации от 05.04.2010г.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Уставом Красавского муниципального образования Саратовского муниципального района Саратовской области  полномочиями по разработке и утверждению административных регламентов осуществления муниципального контроля в соответствующих сферах деятельности наделена администрация Краса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Красавского муниципального образования от 03.06.2019 г. № 66 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ня функций муниципального контроля, осуществляемых администрацией Красавского муниципального образования Самойловского муниципального района Сарат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  установлены  следующие  виды муниципального контроля, осуществляемого администрацией Красавского муниципально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униципальный контроль за обеспечением сохранности автомобильных дорог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A0808"/>
          <w:sz w:val="28"/>
          <w:szCs w:val="28"/>
        </w:rPr>
        <w:t>- муниципальный контроль за соблюдением правил благ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контроль в области торговой 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униципальный контроль за соблюдением  законодательства в области розничной продажи алкогольной продук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A0808"/>
          <w:sz w:val="28"/>
          <w:szCs w:val="28"/>
        </w:rPr>
        <w:t>-муниципальный контроль за соблюдением требований, установленных № 271-ФЗ «О розничных рынках и о внесении изменений в Трудовой кодекс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Организация муниципального контрол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й контроль за сохранностью автомобильных дорог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на основан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.13.1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т 08.11.2007г. № 257-ФЗ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.14 п. 5 Федерального закона от 06.10.2003 г. № 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Красавского муниципального образования от  16.05.2019 г. № 48 «Об утверждении административного регламента по предоставлению муниципальной услуги «Осуществление муниципального контроля  за сохранностью автомобильных дорог местного значения в границах населенных пунктов Красавского муниципального образования» (с изменениями и дополнениями от 11.06.2020 г. № 43)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контроль в области торгов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 осуществляется на основан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. 17.1 Федерального закона от 06.10.2003 г. № 131-ФЗ «Об общих принципах организации местного самоуправления в Российской Федерации»; - Постановления администрации Красавского образования от 20.05.2019 г. № 56 «Об утверждении административного регламента исполнения муниципальной услуги «Осуществление муниципального контроля в области торговой деятельности на территории Красавского муниципального образования» (с изменениями и дополнениями от 11.06.2020 г. № 44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ый контроль за соблюдением правил благоустройства  осуществляется на основании: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color w:val="0A0808"/>
          <w:szCs w:val="28"/>
        </w:rPr>
      </w:pPr>
      <w:r>
        <w:rPr>
          <w:color w:val="000000"/>
          <w:szCs w:val="28"/>
        </w:rPr>
        <w:t>-</w:t>
      </w:r>
      <w:r>
        <w:rPr>
          <w:b w:val="false"/>
          <w:color w:val="0A0808"/>
          <w:szCs w:val="28"/>
        </w:rPr>
        <w:t xml:space="preserve"> ст. 14 Федерального закона   от 06.10.2003 г. </w:t>
      </w:r>
      <w:r>
        <w:rPr>
          <w:b w:val="false"/>
          <w:szCs w:val="28"/>
        </w:rPr>
        <w:t>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администрации Красавского муниципального образования от 20.05.2019 г. № 59 «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на территории Красавского  муниципального образования Самойловского муниципального района Саратов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A0808"/>
          <w:sz w:val="28"/>
          <w:szCs w:val="28"/>
        </w:rPr>
        <w:t>Муниципальный контроль за соблюдением законодательства в области розничной продажи алкогольной продукции осуществляется на основан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A0808"/>
          <w:sz w:val="28"/>
          <w:szCs w:val="28"/>
        </w:rPr>
        <w:tab/>
        <w:t>- ст. 7 Федерального закона от 22.11.1995 г. № 171-ФЗ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;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A0808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Красавского муниципального образования от 20.05.2019 г. № 58 «Об утверждении административного регламента исполнения муниципальной функции по осуществлению муниципального контроля за соблюдением законодательства в области розничной продажи алкогольной продукции, спиртосодержащей продукции на территории Красавского  муниципального образования Самойловского муниципального района Саратов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A0808"/>
          <w:sz w:val="28"/>
          <w:szCs w:val="28"/>
        </w:rPr>
      </w:pPr>
      <w:r>
        <w:rPr>
          <w:rFonts w:cs="Times New Roman" w:ascii="Times New Roman" w:hAnsi="Times New Roman"/>
          <w:b/>
          <w:color w:val="0A0808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осуществляется в соответствии с планами, утвержденными в установленном порядке. В соответствии с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30.06.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планы проведения проверок соблюдения муниципального контроля в отношении юридических лиц и индивидуальных предпринимателей дополнительно согласовываются с надзорными органами по месту нахождения юридических лиц и индивидуальных предпринимателей, в отношении которых планируется проведение плановых проверо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3.Финансовое и кадровое обеспечение  муниципального контроля Целевого финансирования для выполнения функций муниципального контроля местным бюджетом Красавского муниципального образования в 2020 году не предусмотрен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муниципального контроля обеспечивается кадровым составом администрации Красавского  муниципального образования в рамках выполнения основных должностных обязаннос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специалистов, назначенных по муниципальному контролю, составляет  3 человека, имеющий высшее образование – 2 человека, среднее специальное – 1 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по повышению уровня своей квалификации в 2020 году  проходил 1 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и представители экспертных организаций, привлекаемых к проведению мероприятий по контролю,  не привлека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4. Проведение муниципального контроля в 2020 году администрацией Краса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униципальный контроль за обеспечением сохранности автомобильных дорог местного значения в 2020 году не проводил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A0808"/>
          <w:sz w:val="28"/>
          <w:szCs w:val="28"/>
        </w:rPr>
        <w:t>- муниципальный контроль за соблюдением правил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в 2020 году не проводил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й контроль в области торговой  деятельности в 2020 году не проводил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униципальный контроль за соблюдением  законодательства в области розничной продажи алкогольной продукции в 2020 году не проводил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ми прокуратуры в соответствии со ст.9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формирован ежегодный сводный план проведения органами государственного контроля (надзора), муниципального контроля плановых проверок юридических лиц и индивидуальных предпринимателей на 2020 год, осуществляющих деятельность на территории Саратов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лане на 2020 год проверок субъектов предпринимательства по Красавскому муниципальному образованию не было предусмотрено, согласно </w:t>
      </w:r>
      <w:r>
        <w:rPr>
          <w:rStyle w:val="S10"/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>Статьи 26.1.</w:t>
      </w: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 xml:space="preserve"> «Особенности организации и проведения в 2016 - 2019 годах плановых проверок при осуществлении государственного контроля (надзора) и муниципального контроля в отношении субъектов малого предпринимательства»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Действия органов муниципального контроля по пресечению нарушений обязательных требований и (или) устранению последствий таких нарушений. За отчетный период проверок не был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едотвращения нарушений юридическими лицами и индивидуальными предпринимателями, органами муниципального контроля проводится методическая работа по разъяснению норм действующего законодательства, а также ответственности за их наруш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б оспаривании в суде юридическими и индивидуальными предпринимателями оснований и результатов проведения в отношении их мероприятий по контролю не имеется, проверки за отчетный период не проводи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6. Анализ и оценка эффективности муниципального контрол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муниципального контроля посредством проведения проверок юридических и индивидуальных предпринимателей позволит: предотвратить причинение вреда жизни и здоровью граждан, проживающих на территории Красавского муниципального образования, животным и растениям; предотвратить или устранить нарушение прав человека; обеспечить выполнение жилищного и земельного законодательств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Выводы и предложения по результатам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ю эффективности осуществления муниципального контроля способствует: организация и проведение профилактической работы с юридическими лицами, индивидуальными предпринимателями и гражданами по предотвращению нарушений законодательства путем привлечения средств массовой информации к освещению актуальных вопросов муниципального контроля, разъяснения положений действующего законодатель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в вопросах осуществления муниципального контроля на территории Красавского муниципального образования в 2021 году и плановый период 2022 - 2023 г.г.  необходимо считать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ейшее повышение эффективности и результативности осуществления муниципального контроля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в полном объеме плановых проверок по соблюдению законода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е с органами государственного контроля, надзорными органами и иными органами и должностными лицами, чья деятельность связана с реализацией функций в области государственного и муниципального контрол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профилактической работы с населением по предотвращению нарушений земельного, жилищного законодательства. Повышению эффективности осуществления муниципального контроля будет способствовать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ие штатных единиц по исполнению функций по муниципальному контрол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ирование финансовых средств для осуществления муниципального контрол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е квалификации специалистов, осуществляющих муниципальный контроль (необходимы обучающие семинары для специалистов, осуществляющих муниципальный контроль, для правильного применения на практике положений действующего федерального законодательства в области проведения муниципального контроля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профилактической работы с населением по предотвращению нарушений законодательства путем привлечения средств массовой информации к освещению актуальных вопросов муниципального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нормативно-правовых актов, регулирующих взаимоотношения органов муниципального контроля, органов государственного федерального и региональн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авског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С.В. Береж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47:00Z</dcterms:created>
  <dc:creator>User</dc:creator>
  <dc:description/>
  <dc:language>en-US</dc:language>
  <cp:lastModifiedBy>Пользователь</cp:lastModifiedBy>
  <cp:lastPrinted>2019-05-31T14:53:00Z</cp:lastPrinted>
  <dcterms:modified xsi:type="dcterms:W3CDTF">2021-03-24T10:47:00Z</dcterms:modified>
  <cp:revision>2</cp:revision>
  <dc:subject/>
  <dc:title/>
</cp:coreProperties>
</file>