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 xml:space="preserve">Обобщение практики осуществления муниципального контроля администрацией Красавского муниципального образования  Самойловского муниципального района Саратовской област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ующих сферах деятельности 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за истекший период 2024 год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Красавского муниципального образования Самойловского муниципального района Саратовской  области полномочия по осуществлению муниципального контроля возложены на администрацию Красавского муниципального образования Самойловского муниципального района Саратовской  области. 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ведени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муниципального контроля </w:t>
      </w:r>
      <w:r>
        <w:rPr>
          <w:sz w:val="28"/>
          <w:szCs w:val="28"/>
        </w:rPr>
        <w:t xml:space="preserve">на территории Красавского муниципального образования Самойловского муниципального района Саратовской  области осуществляется в соответствии с Федеральными законами от 06.10.2003 г. № 131-ФЗ «Об общих принципах организации местного самоуправления в Российской Федерации» и 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бъектами муниципального контроля являются юридические лица и индивидуальные предприниматели, осуществляющие свою деятельность на территории Красавского муниципального образования Самойловского муниципального района Саратовской  област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в процессе осуществления деятельности требований, установленных муниципальными правовыми актами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исполнения статьи 26.1 Федерального закона № 294-ФЗ уполномоченными лицами администрации Красавского муниципального образования Самойловского муниципального района Саратовской  области плановые проверки в отношении субъектов малого предпринимательства  в 2024 году не были запланированы, внеплановых проверок в  истекшем периоде 2024 года также  не проводилось в связи с отсутствием оснований.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филактики и предупреждения нарушений физическими, юридическими лицами, индивидуальными предпринимателями обязательных требований администрацией Красавского муниципального образования Самойловского муниципального района Саратовской  области проводилась разъяснительная работа, консульт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4:00Z</dcterms:created>
  <dc:creator>A</dc:creator>
  <dc:description/>
  <dc:language>en-US</dc:language>
  <cp:lastModifiedBy>Пользователь</cp:lastModifiedBy>
  <cp:lastPrinted>2019-05-31T14:41:00Z</cp:lastPrinted>
  <dcterms:modified xsi:type="dcterms:W3CDTF">2025-04-11T06:44:00Z</dcterms:modified>
  <cp:revision>2</cp:revision>
  <dc:subject/>
  <dc:title>ОБОБЩЕНИЯ ПРАКТИКИ ОСУЩЕСТВЛЕНИЯ МУНИЦИПАЛЬНОГО КОНТРОЛЯ</dc:title>
</cp:coreProperties>
</file>