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Обобщение практики осуществления муниципального контроля администрацией Красавского муниципального образования  Самойловского муниципального района Саратовской област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их сферах деятельности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а истекший период 2022 год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асавского муниципального образования Самойловского муниципального района Саратовской  области полномочия по осуществлению муниципального контроля возложены на администрацию Красавского муниципального образования Самойловского муниципального района Саратовской  области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на территории Красавского муниципального образования Самойловского муниципального района Саратовской  области осуществляется в соответствии с Федеральными законами от 06.10.2003 г. № 131-ФЗ «Об общих принципах организации местного самоуправления в Российской Федерации» и 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Красавского муниципального образования Самойловского муниципального района Саратовской 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Красавского муниципального образования Самойловского муниципального района Саратовской  области плановые проверки в отношении субъектов малого предпринимательства  в 2022 году не были запланированы, внеплановых проверок в  истекшем периоде 2022 года также  не проводилось в связи с отсутствием оснований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Красавского муниципального образования Самойловского муниципального района Саратовской  области проводилась разъясните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6:00Z</dcterms:created>
  <dc:creator>A</dc:creator>
  <dc:description/>
  <dc:language>en-US</dc:language>
  <cp:lastModifiedBy>Пользователь</cp:lastModifiedBy>
  <cp:lastPrinted>2019-05-31T14:41:00Z</cp:lastPrinted>
  <dcterms:modified xsi:type="dcterms:W3CDTF">2023-02-09T06:46:00Z</dcterms:modified>
  <cp:revision>2</cp:revision>
  <dc:subject/>
  <dc:title>ОБОБЩЕНИЯ ПРАКТИКИ ОСУЩЕСТВЛЕНИЯ МУНИЦИПАЛЬНОГО КОНТРОЛЯ</dc:title>
</cp:coreProperties>
</file>