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5pt;margin-top:-3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641085" r:id="rId2"/>
        </w:object>
      </w:r>
    </w:p>
    <w:p>
      <w:pPr>
        <w:pStyle w:val="ConsPlusTitl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42175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85pt" to="495.1pt,17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№7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30» августа 2024  г. </w:t>
        <w:tab/>
        <w:tab/>
        <w:tab/>
        <w:tab/>
        <w:t xml:space="preserve">                     с. Крас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сельскохозяйственного производства, создании условий для развития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Уставом </w:t>
        </w:r>
        <w:r>
          <w:rPr>
            <w:rStyle w:val="InternetLink"/>
            <w:bCs/>
            <w:sz w:val="28"/>
            <w:szCs w:val="28"/>
          </w:rPr>
          <w:t>Красавского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 xml:space="preserve">, сельский Совет </w:t>
      </w:r>
      <w:r>
        <w:rPr>
          <w:bCs/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Утвердить Положение о содействии в развитии сельскохозяйственного производства, создании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ав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eastAsia="ru-RU"/>
        </w:rPr>
        <w:t>Самойловского муниципального района Саратовской област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авского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С.В. Бережнов</w:t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5664" w:hanging="0"/>
        <w:jc w:val="both"/>
        <w:rPr/>
      </w:pPr>
      <w:r>
        <w:rPr>
          <w:b/>
          <w:bCs/>
          <w:sz w:val="28"/>
          <w:szCs w:val="28"/>
        </w:rPr>
        <w:t xml:space="preserve">Приложение к решению сельск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«30» августа 2024 г. №71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 и регулирует отношения, связанные с содействием в развитии сельскохозяйственного производства, с созданием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номоч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возлагаются на администрацию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оприят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существляются непосредственно и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под общим руководством и контролем главы </w:t>
      </w: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(далее -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администрация муниципального образования руководствуются действующим законодательством Российской Федерации, Саратовской области, Уставом муниципального образования, а также иными нормативными правовыми актами и настоящим Положением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администрации муниципального образования</w:t>
      </w:r>
    </w:p>
    <w:p>
      <w:pPr>
        <w:pStyle w:val="Consplus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 основным задачам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тносятся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единой политики в области развития сельскохозяйственного производства в муниципальном образовании, расширения рынка сельскохозяйственной продукции, направленной на широкое применение прогрессивных, ресурсосберегающих и экологоориентированных технологий, обеспечивающих высокий уровень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сновных направлений рационального землепользован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ая оценка и прогнозирование состояния и развития сельскохозяйственного производства на территории поселен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я деятельности органов местного самоуправления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по вопросам развития сельскохозяйственного производства в муниципальном образовании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в пределах своей компетенции совместно с заинтересованными органами власти вопросов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правление и контроль в области создания условий для развития сельскохозяйственного производства в муниципальном образовании, содействие в создании и проведении ярмарок и базаров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администрации муниципального образования</w:t>
      </w:r>
    </w:p>
    <w:p>
      <w:pPr>
        <w:pStyle w:val="Consplus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, осуществляются следующие функции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муниципальных программ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ониторинг состоян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формированию рыночных отношений на основе развития производственного и потребительского кооперирования, агропромышленной интеграции, осуществление реструктуризации предприятий АПК муниципального образования в интересах сельхозтоваропроизводителей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модернизации технологической сферы производства продукции с освоением нового поколения высокоэффективных ресурсосберегающих технологий и использованием опыта лучших хозяйств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основных прогнозных показателей развития агропромышленного комплекса муниципального образования по всем категориям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обеспечение совершенствования контрактной системы взаимоотношений сельскохозяйственных товаропроизводителей всех организационно-правовых форм с торгово-заготовительными организациями и перерабатывающими организациями при закупках, поставках сельскохозяйственной продукц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контроля за соблюдением организациями, осуществляющими закупки и поставки сельскохозяйственной продукции для государственных нужд, качеством сельскохозяйственной продукции в соответствии со стандартами, техническими условиями и другой нормативно-технической документацией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ординация заготовительной деятельности всех предприятий, организаций и учреждений, ведущих закупки сельскохозяйственной продукции и сырья, оказание им организационно-методической помощи по закупкам и качеству продукц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мероприятий по развитию личных подсобных хозяйств и оказание им всесторонней помощ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влечение сельхозтоваропроизводителей муниципального образования к участию в конкурсах на поставки продукции растениеводства и животноводства для государственных и муниципальных нужд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влечение сельхозтоваропроизводителей муниципального образования к участию в конкурсах на получение финансовой поддержки на развитие производства за счет средств областного бюджет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мощи хозяйствам муниципального образования в подготовке договоров на выплату субсидий из областного и федерального бюджетов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совместно с органами занятости населения политики занятости сельского населения путем сохранения и создания новых рабочих мест, подготовки и переподготовки кадров из числа безработных муниципального образован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органами местного самоуправления муниципального района, сельскохозяйственными организациями всех форм собственности, гражданами в вопросах капитального строительства и социального обустройства сел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влечение сельхозтоваропроизводителей муниципального образования к участию в реализации национального проекта по сельскому хозяйств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администрации муниципального образования</w:t>
      </w:r>
    </w:p>
    <w:p>
      <w:pPr>
        <w:pStyle w:val="Consplus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 соответствии с определенным настоящим Положением задачами и функциями администрация муниципального образования полномочна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муниципальное образование в его отношениях с органами исполнительной власти Российской Федерации, Саратовской области, Самойловского муниципального района, а также в отношениях с органами местного самоуправления, сельскохозяйственными предприятиями, крестьянскими (фермерскими) хозяйствами, предпринимателями без образования юридического лица, гражданам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от ведомств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информацию по вопросам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отчеты руководителей сельскохозяйственных предприятий, крестьянских (фермерских) хозяйств, предпринимателей без образования юридического лица, граждан по вопросам выполнения программ, планов и мероприятий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иными правами, необходимыми для создания условий для развит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ть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5 лет для недвижимого имущества и 3 года для движимого имуще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редельные значения площади находящихся в муниципальной собственно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не ограничены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я настоящего положения и совершения противоправных действий (бездействий) должностные лица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беженцы и вынужденные переселенц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алоимущие граждан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лица без определенного места жительства и занят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граждане, не указанные в подпунктах "а" - "з" настоящего пункта, признанные нуждающимися в социальном обслуживан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 пункте 1 настоящей части) обеспечивает реализацию производимых гражданами из числа категорий, указанных в пункте 1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7E5E560-0CBD-4A85-AFA0-AB95788EF4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7:00Z</dcterms:created>
  <dc:creator>Пользователь</dc:creator>
  <dc:description/>
  <dc:language>en-US</dc:language>
  <cp:lastModifiedBy>Пользователь</cp:lastModifiedBy>
  <cp:lastPrinted>2024-09-03T12:13:00Z</cp:lastPrinted>
  <dcterms:modified xsi:type="dcterms:W3CDTF">2024-09-03T08:14:00Z</dcterms:modified>
  <cp:revision>2</cp:revision>
  <dc:subject/>
  <dc:title/>
</cp:coreProperties>
</file>