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116513" r:id="rId2"/>
        </w:object>
      </w:r>
    </w:p>
    <w:p>
      <w:pPr>
        <w:pStyle w:val="Msonormalcxsplas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марта 2023 г.</w:t>
        <w:tab/>
        <w:tab/>
        <w:tab/>
        <w:t>№ 17</w:t>
        <w:tab/>
        <w:tab/>
        <w:tab/>
        <w:tab/>
        <w:t xml:space="preserve">              с.Крас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авского муниципального образования Самойловского муниципального района Саратовской област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становлениями Правительства РФ от 24 декабря 2020 г. № 2259; от 30 декабря 2020 г. № 2381; от 30 сентября 2021 г. № 1662; от 05 апреля 2022 г. № 59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сентября 2022 г. № 1666;</w:t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2 декабря 2022 г. № 2385)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ав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я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остав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производителям товаров, работ, услуг из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ветственным исполнителям муниципальных программ, получателям межбюджетных трансфертов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в работе </w:t>
      </w:r>
      <w:r>
        <w:rPr>
          <w:rFonts w:cs="Times New Roman" w:ascii="Times New Roman" w:hAnsi="Times New Roman"/>
          <w:bCs/>
          <w:sz w:val="28"/>
          <w:szCs w:val="28"/>
        </w:rPr>
        <w:t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>5. Признать утратившим силу постановление администрации Краса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15.04.2021 г. № 3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а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обнародовать «27» марта 2023 г. в специально выделен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  <w:tab/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постановлению администрации 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7» марта 2023 г. № 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- Поряд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ранты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на сайте </w:t>
      </w:r>
      <w:r>
        <w:rPr>
          <w:rFonts w:cs="Times New Roman" w:ascii="Times New Roman" w:hAnsi="Times New Roman"/>
          <w:bCs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(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krasavskoe-r64.gosweb.gosuslugi.ru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едоставления субсидий, в том числе грантов в форме субсидий,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, в том числе гранты в форме субсидий, предоставляются в целях реализации соответствующих проектов, программ, 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Красавского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предоставляется главным распорядителем средств местного бюджета – администрацией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ями отбора получателей субсидий, имеющих право на получение субсидий из бюджета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 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получателем субсидии деятельности на территории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просроченной задолженности по возврату в бюджет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х инвестиций, а также иной просроченной (неурегулированной) задолженности по денежным обязательствам перед бюджетом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бюджета,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-участник отбора не должен являться иностранным юридическим лицом,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ом числе</w:t>
      </w:r>
      <w:r>
        <w:rPr>
          <w:rFonts w:cs="Times New Roman" w:ascii="Times New Roman" w:hAnsi="Times New Roman"/>
          <w:sz w:val="28"/>
          <w:szCs w:val="28"/>
        </w:rPr>
        <w:t xml:space="preserve"> местом регистрации которых является государство или территория, включенные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тверждаемый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пользуемых для промежуточ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фшор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ладения актива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алее –</w:t>
      </w:r>
      <w:r>
        <w:rPr>
          <w:rFonts w:cs="Times New Roman" w:ascii="Times New Roman" w:hAnsi="Times New Roman"/>
          <w:sz w:val="28"/>
          <w:szCs w:val="28"/>
        </w:rPr>
        <w:t xml:space="preserve">офшорны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 также российскими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rFonts w:cs="Times New Roman" w:ascii="Times New Roman" w:hAnsi="Times New Roman"/>
          <w:sz w:val="28"/>
          <w:szCs w:val="28"/>
        </w:rPr>
        <w:t xml:space="preserve"> совокупности превышае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процент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-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цел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у участников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требования, установленные в правовом 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отбора получателя субсидии проводится путем конкурса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по форме, утвержденной уполномоченным органом (Приложения № 1, 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полномочия руководителя участника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грамме (проек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по реализации программы (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 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для физическ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участником отбор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юридического лица/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на официальной странице администрации на сайте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krasavskoe-r64.gosweb.gosuslugi.ru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участников соответствии с пунктом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рассмотрения и оценки заявок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дписания согла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Уполномоченный орган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, прошитые и пронумерованные с описью,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ю по адресу: 412391 Саратовская область, Самойловский район, с.Красавка, ул.Советская, д.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после дня окончания приема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,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участие в отборе не представлено ни одной заявки,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в установленном действующим законодательством порядке и осуществление на территории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ник отбора имеет право отозвать заявку в любое время до истечения срока завершения отбора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смотрение заявок осуществляется по адресу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12391 Саратовская область, Самойловский район, с.Красавка, ул.Советская, д.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отбора формируется протокол проведения запроса заявок, в котором отражается, в том числе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на официальной странице администрации образования на сайте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(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krasavskoe-r64.gosweb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авливаемо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исывается в течение трех рабочих дней со дня объявления получателя субсидии.</w:t>
      </w:r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ее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ее перечи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расходов, связанных с организацией и проведением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возврата субсидии (остатков субсид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субсидия предоставляется из средств межбюджетных трансфертов из федерального или област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или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учатель субсидии представляет в уполномоченный орган:</w:t>
      </w:r>
      <w:bookmarkEnd w:id="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остижении результата предоставления субсидии по форме, согласно Приложению № 3 к настоящему Порядку до 15 января года, следующего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, по форме согласно Приложению № 4 к настоящему Порядку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правления расходов, на финансовое обеспечение которых предоста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рендную плату или затраты на содержание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мер предоставляемой субсидии определяется по формуле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ложение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снованиями для отказа в предоставлении субсидии получателю субсидии являются: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Субсидия подлежит возврату получателем субсидии в бюджет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рабочих дней со дня принятия решения о ее возврате в случаях: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го использования средств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лном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достигнутое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использованной не по целевому назначению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целевого использования средств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 февраля года, следующего за отчетным.</w:t>
      </w:r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достижения результатов предоставления субсидий,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1 к 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(кроме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1. Сведения о заявит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32"/>
        <w:gridCol w:w="378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раткое наименование организации в соответствии с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Уставом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ефон (рабочий, мобильный), e-mai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 в качестве юридического лиц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в сети Интерне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е банковские реквизиты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7"/>
        <w:gridCol w:w="3536"/>
        <w:gridCol w:w="114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,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организации (софинансирование)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то, территорию в пределах Крас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наличия оборудования и других материально-технических ресурсов к 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Красав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8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334"/>
        <w:gridCol w:w="3335"/>
        <w:gridCol w:w="1792"/>
      </w:tblGrid>
      <w:tr>
        <w:trPr>
          <w:trHeight w:val="4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 /Вид деятельност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1). Оплата труда штатных сотрудников проекта: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1479"/>
        <w:gridCol w:w="1395"/>
        <w:gridCol w:w="1667"/>
        <w:gridCol w:w="1087"/>
        <w:gridCol w:w="984"/>
        <w:gridCol w:w="1269"/>
        <w:gridCol w:w="1438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мес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нятости, 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 Проект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/>
        <w:t>2). Оплата труда консультантов и привлеченных специалистов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091"/>
        <w:gridCol w:w="1876"/>
        <w:gridCol w:w="1630"/>
        <w:gridCol w:w="1251"/>
        <w:gridCol w:w="1230"/>
        <w:gridCol w:w="1134"/>
      </w:tblGrid>
      <w:tr>
        <w:trPr>
          <w:trHeight w:val="4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пециальност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час, де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ас. /дн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402"/>
        <w:gridCol w:w="1418"/>
        <w:gridCol w:w="1559"/>
        <w:gridCol w:w="1276"/>
        <w:gridCol w:w="1559"/>
      </w:tblGrid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 штатны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2. Расходные материалы, канцелярские принадлежности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232"/>
        <w:gridCol w:w="1067"/>
        <w:gridCol w:w="1271"/>
        <w:gridCol w:w="1068"/>
        <w:gridCol w:w="1398"/>
        <w:gridCol w:w="36"/>
        <w:gridCol w:w="1134"/>
      </w:tblGrid>
      <w:tr>
        <w:trPr>
          <w:trHeight w:val="4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3. Связь и коммуникации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1701"/>
        <w:gridCol w:w="1418"/>
        <w:gridCol w:w="1230"/>
        <w:gridCol w:w="1321"/>
        <w:gridCol w:w="113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4. Транспортные расходы (оплата проезда и ГСМ)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391"/>
        <w:gridCol w:w="851"/>
        <w:gridCol w:w="1133"/>
        <w:gridCol w:w="911"/>
        <w:gridCol w:w="1281"/>
        <w:gridCol w:w="1636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ходы на проведение мероприятий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94"/>
        <w:gridCol w:w="1349"/>
        <w:gridCol w:w="2142"/>
        <w:gridCol w:w="1209"/>
        <w:gridCol w:w="1606"/>
        <w:gridCol w:w="1438"/>
      </w:tblGrid>
      <w:tr>
        <w:trPr>
          <w:trHeight w:val="40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6. Услуги банка:</w:t>
      </w:r>
    </w:p>
    <w:tbl>
      <w:tblPr>
        <w:tblW w:w="973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785"/>
        <w:gridCol w:w="1417"/>
        <w:gridCol w:w="1224"/>
        <w:gridCol w:w="2622"/>
      </w:tblGrid>
      <w:tr>
        <w:trPr>
          <w:trHeight w:val="40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 Иные статьи расходов:</w:t>
      </w:r>
    </w:p>
    <w:tbl>
      <w:tblPr>
        <w:tblW w:w="979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17"/>
        <w:gridCol w:w="1012"/>
        <w:gridCol w:w="1442"/>
        <w:gridCol w:w="965"/>
        <w:gridCol w:w="1464"/>
        <w:gridCol w:w="1519"/>
        <w:gridCol w:w="78"/>
      </w:tblGrid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№ 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у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X. Комментарии к смете Проек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3"/>
        <w:gridCol w:w="3382"/>
      </w:tblGrid>
      <w:tr>
        <w:trPr>
          <w:trHeight w:val="2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2 к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1. Сведения о заявител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389"/>
        <w:gridCol w:w="3270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Удостоверения личности (Паспор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ерию и номер документ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e-mail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ействующий номер телефон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 Поселения</w:t>
            </w:r>
          </w:p>
        </w:tc>
      </w:tr>
      <w:tr>
        <w:trPr>
          <w:trHeight w:val="1443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работы с проект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Ваш опыт работы с проектами. Напишите название проектов над которыми Вы работали ранне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54"/>
        <w:gridCol w:w="5633"/>
        <w:gridCol w:w="395"/>
        <w:gridCol w:w="70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то, территорию в пределах Красавского  муниципального образования, где предполагается реализац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 – автора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контактный тел. (рабочий, мобильный), e-mail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Красав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3336"/>
        <w:gridCol w:w="3262"/>
        <w:gridCol w:w="1986"/>
      </w:tblGrid>
      <w:tr>
        <w:trPr>
          <w:trHeight w:val="4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 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Красавского  муниципального образования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pacing w:lineRule="auto" w:line="240" w:before="0" w:after="0"/>
        <w:ind w:firstLine="708"/>
        <w:rPr/>
      </w:pPr>
      <w:r>
        <w:rPr/>
        <w:t>2. Расходные материалы, канцелярские принадлежности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966"/>
        <w:gridCol w:w="1070"/>
        <w:gridCol w:w="1279"/>
        <w:gridCol w:w="1070"/>
        <w:gridCol w:w="1401"/>
        <w:gridCol w:w="1559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  <w:t>3. Связь и коммуникации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1701"/>
        <w:gridCol w:w="1559"/>
        <w:gridCol w:w="993"/>
        <w:gridCol w:w="1417"/>
        <w:gridCol w:w="113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. Транспортные расходы (оплата проезда и ГСМ)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824"/>
        <w:gridCol w:w="1277"/>
        <w:gridCol w:w="1133"/>
        <w:gridCol w:w="992"/>
        <w:gridCol w:w="1276"/>
        <w:gridCol w:w="1843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Расходы на проведение мероприятий: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02"/>
        <w:gridCol w:w="1161"/>
        <w:gridCol w:w="1845"/>
        <w:gridCol w:w="1042"/>
        <w:gridCol w:w="1383"/>
        <w:gridCol w:w="1564"/>
      </w:tblGrid>
      <w:tr>
        <w:trPr>
          <w:trHeight w:val="4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Услуги банка:</w:t>
      </w:r>
    </w:p>
    <w:tbl>
      <w:tblPr>
        <w:tblW w:w="970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6"/>
        <w:gridCol w:w="1701"/>
        <w:gridCol w:w="1843"/>
        <w:gridCol w:w="2120"/>
      </w:tblGrid>
      <w:tr>
        <w:trPr>
          <w:trHeight w:val="4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5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 Иные статьи расходов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1899"/>
        <w:gridCol w:w="1314"/>
        <w:gridCol w:w="1785"/>
        <w:gridCol w:w="1648"/>
        <w:gridCol w:w="1276"/>
        <w:gridCol w:w="1134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 руб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 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 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 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 руб.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7"/>
        <w:gridCol w:w="3859"/>
      </w:tblGrid>
      <w:tr>
        <w:trPr>
          <w:trHeight w:val="333" w:hRule="atLeast"/>
        </w:trPr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Комментарии к смете Проек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5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выражает согласие на обработку персональных данных в соответствии Федеральным законом от 27.07.2006 г.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3 к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результата предоставления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: 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65"/>
        <w:gridCol w:w="2634"/>
        <w:gridCol w:w="2378"/>
        <w:gridCol w:w="1965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результат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результа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           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  (Ф.И.О.)  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4 к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 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 отчетный период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муниципального образования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         (подпись) 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(Ф.И.О.) 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5 к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размера (объема) гр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 i-му получателю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, запрашиваемого i-м получателем г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i-ro получателя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эффициент i-ro получателя гранта (ki) рав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 </w:t>
      </w:r>
      <w:r>
        <w:rPr>
          <w:rFonts w:cs="Times New Roman" w:ascii="Times New Roman" w:hAnsi="Times New Roman"/>
          <w:b/>
          <w:sz w:val="28"/>
          <w:szCs w:val="28"/>
        </w:rPr>
        <w:t>Красавского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7» марта 2023 г. № 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водителям товаров, работ, усл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на конкурсной основ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бюдже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Комиссии формируется из работников администрации  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и иных органов местного самоуправления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ведомственных им муниципальных учреждений (по согласованию)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, муниципальными правовыми актами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заседания Комиссии юридические лица (за исключением государственных (муниципальных) учреждений), индивидуальные предприниматели, физические лица (далее - Получатели) или их представители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«Интернет» не позднее 3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 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,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ритерии оценк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ритериям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ь проекта, его соответствие направл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оработки мероприятий, связанных с реализацие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сть проекта - возможность его дальнейшей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распределение средств и обоснованный бюджет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 3 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7» марта 2023 года № 17</w:t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из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7"/>
        <w:gridCol w:w="6462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в Сергей Викторо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-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кина Ольга Степано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– 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862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ечник Екатерина Николае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очкин Федор Аркадье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рас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2616AB7-FDFC-43D9-AFC9-CB061A0DE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9:00Z</dcterms:created>
  <dc:creator>User</dc:creator>
  <dc:description/>
  <cp:keywords/>
  <dc:language>en-US</dc:language>
  <cp:lastModifiedBy>Пользователь</cp:lastModifiedBy>
  <cp:lastPrinted>2023-03-06T11:30:00Z</cp:lastPrinted>
  <dcterms:modified xsi:type="dcterms:W3CDTF">2023-03-29T09:07:00Z</dcterms:modified>
  <cp:revision>8</cp:revision>
  <dc:subject/>
  <dc:title/>
</cp:coreProperties>
</file>