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1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908170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марта  2023  г.  </w:t>
        <w:tab/>
        <w:tab/>
        <w:t xml:space="preserve">   №  16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 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Красавского муниципального образования Самойловского муниципального района Саратовской области на 2023-2025 годы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7» марта 2023 г. в специально выделенных местах обнародовать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С.В. Береж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23 г. №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7351"/>
      </w:tblGrid>
      <w:tr>
        <w:trPr/>
        <w:tc>
          <w:tcPr>
            <w:tcW w:w="2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Красав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авского муниципального образования Самойловского муниципального района Саратовской области от  «27»  марта 2023 г. № 16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Краса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 1,0 тыс. руб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Крас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г. № 131-ФЗ "Об общих принципах организации местного самоуправления в Российской Федерации", законом Российской Федерации от 26.07.2006 г.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на территории Красавского муниципального образования Самойловского муниципального района Саратовской области действуют 51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Красавском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ть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0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1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к Муниципальной программе 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 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.р.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Крас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 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а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 конкурса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user</dc:creator>
  <dc:description/>
  <cp:keywords/>
  <dc:language>en-US</dc:language>
  <cp:lastModifiedBy>Пользователь</cp:lastModifiedBy>
  <cp:lastPrinted>2023-03-14T16:14:00Z</cp:lastPrinted>
  <dcterms:modified xsi:type="dcterms:W3CDTF">2023-03-29T07:14:00Z</dcterms:modified>
  <cp:revision>5</cp:revision>
  <dc:subject/>
  <dc:title/>
</cp:coreProperties>
</file>