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49" w:leader="none"/>
          <w:tab w:val="left" w:pos="7406" w:leader="none"/>
        </w:tabs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25pt;margin-top:2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9157785" r:id="rId2"/>
        </w:objec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>
          <w:szCs w:val="28"/>
        </w:rPr>
        <w:t>СЕЛЬСКИЙ СОВЕТ</w:t>
      </w:r>
    </w:p>
    <w:p>
      <w:pPr>
        <w:pStyle w:val="Heading"/>
        <w:rPr/>
      </w:pPr>
      <w:r>
        <w:rPr>
          <w:szCs w:val="28"/>
        </w:rPr>
        <w:t>Красавского 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3093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500.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ЕШЕНИЕ № 121</w:t>
      </w:r>
    </w:p>
    <w:p>
      <w:pPr>
        <w:pStyle w:val="Subtitl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ubtitle"/>
        <w:jc w:val="left"/>
        <w:rPr/>
      </w:pPr>
      <w:r>
        <w:rPr>
          <w:sz w:val="28"/>
          <w:szCs w:val="28"/>
        </w:rPr>
        <w:t>от «20» июня 2016 г.</w:t>
        <w:tab/>
        <w:tab/>
        <w:tab/>
        <w:tab/>
        <w:tab/>
        <w:t xml:space="preserve">        с.Краса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664" w:hanging="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shd w:fill="FFFFFF" w:val="clear"/>
        <w:ind w:right="6" w:firstLine="1095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определении уполномоченного органа на осуществление полномочий муниципально-частном партнерстве и об утверждении Положения о муниципально – частном партнерстве на территории 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left="386"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firstLine="567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В целях регулирования взаимоотношений органов местного самоуправления и юридических лиц в рамках муниципально-частного партнерства,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№ 115-ФЗ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Уставом Краса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  <w:shd w:fill="FFFFFF" w:val="clear"/>
        </w:rPr>
        <w:t xml:space="preserve">, сельский Совет </w:t>
      </w:r>
      <w:r>
        <w:rPr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caps/>
          <w:sz w:val="28"/>
          <w:szCs w:val="28"/>
          <w:shd w:fill="FFFFFF" w:val="clear"/>
        </w:rPr>
        <w:t xml:space="preserve"> </w:t>
      </w:r>
      <w:r>
        <w:rPr>
          <w:b/>
          <w:caps/>
          <w:sz w:val="28"/>
          <w:szCs w:val="28"/>
          <w:shd w:fill="FFFFFF" w:val="clear"/>
        </w:rPr>
        <w:t>решил</w:t>
      </w:r>
      <w:r>
        <w:rPr>
          <w:b/>
          <w:caps/>
          <w:sz w:val="28"/>
          <w:szCs w:val="28"/>
        </w:rPr>
        <w:t>:</w:t>
      </w:r>
    </w:p>
    <w:p>
      <w:pPr>
        <w:pStyle w:val="Normal"/>
        <w:shd w:fill="FFFFFF" w:val="clear"/>
        <w:ind w:right="6" w:firstLine="1095"/>
        <w:jc w:val="both"/>
        <w:rPr/>
      </w:pPr>
      <w:r>
        <w:rPr>
          <w:sz w:val="28"/>
          <w:szCs w:val="28"/>
        </w:rPr>
        <w:t>1.Определить администрацию Красавского муниципального образования Самойловского муниципального района Саратовской области уполномоченный органом на осуществление в муниципальном частном партнерстве следующи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мониторинга реализации соглашения о муниципально-частном партнер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едение реестра заключенных соглашений о муниципально-частном партнер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е открытости и доступности информации о соглашении о муниципально-частном партнер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ение иных полномочий, предусмотренных настоящим Федеральным законом, другими федеральными законами, законами и нормативными правовыми актами субъектов Российской Федерации, уставами муниципальных образований и муниципальными правовыми актами.</w:t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муниципально– частном партнерстве на территории Красавского муниципального образования Самойловского муниципального района Саратовской области, согласно приложения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обнародовать в специальных местах обнародования и разместить на официальном сайте администрации Красавского муниципального образования Самойловского муниципального района Саратовской области в сети Интерн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 Краса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</w:t>
        <w:tab/>
        <w:tab/>
        <w:tab/>
        <w:tab/>
        <w:t>Н.И.Ножк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Приложение к решению сельского Совета </w:t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>Красав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Самойловского муниципального района 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0»  июня 2016 г. № 12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right="6" w:hanging="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ind w:left="386" w:right="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муниципально – частном партнерстве на территории </w:t>
      </w:r>
    </w:p>
    <w:p>
      <w:pPr>
        <w:pStyle w:val="Normal"/>
        <w:shd w:fill="FFFFFF" w:val="clear"/>
        <w:ind w:left="386" w:right="6" w:firstLine="709"/>
        <w:jc w:val="center"/>
        <w:rPr/>
      </w:pPr>
      <w:r>
        <w:rPr>
          <w:b/>
          <w:sz w:val="28"/>
          <w:szCs w:val="28"/>
        </w:rPr>
        <w:t xml:space="preserve">Красавского муниципального образования </w:t>
      </w:r>
    </w:p>
    <w:p>
      <w:pPr>
        <w:pStyle w:val="Normal"/>
        <w:shd w:fill="FFFFFF" w:val="clear"/>
        <w:ind w:left="386" w:right="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ПРЕДМЕТ РЕГУЛИРОВАНИЯ НАСТОЯЩЕГО ПОЛОЖЕН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стоящие Положение определяет цели, формы и условия участия Красавского муниципального образования Самойловского муниципального района Саратовской области в муниципально-частном партнерстве, которое осуществляется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№ 115-ФЗ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– Закон № 224-ФЗ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ложение разработано в целях регулирования взаимоотношений органов местного самоуправления, юридических лиц (далее - партнер) в рамках муниципально - частного партне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ОСНОВНЫЕ ПОНЯТИЯ, ИСПОЛЬЗУЕМЫЕ В НАСТОЯЩЕМ ПОЛОЖ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муниципально-частное партнерство - взаимовыгодное сотрудничество Красавского муниципального образования Самойловского муниципального района Саратовской области с частным партнером на основе соглашения в целях создания, реконструкции, модернизации, обслуживания или эксплуатации объектов социальной и инженерной инфраструктуры, обеспечения в соответствии с федеральным законодательством и законодательством Саратовской области эффективного использования имущества, находящегося в муниципальной собственности Красавского муниципального образования Самойловского муниципального района Сара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астный партнер - российское юридическое лицо, с которым в соответствии с Законом № 224-ФЗ заключено соглаш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глашение о муниципально-частном партнерстве - гражданско-правовой договор между публичным партнером и частным партнером, заключенный на срок не менее чем три года в порядке и на условиях, которые установлены Законом № 224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тороны соглашения о муниципально-частном партнерстве – Красавского муниципального образования Самойловского муниципального района Саратовской области в лице   администрации Красавского муниципального образования Самойловского муниципального района Саратовской области и частный партне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эксплуатация объекта соглашения - использование объекта соглашения в целях осуществления частным партнером деятельности, предусмотренной таким соглашением, по производству товаров, выполнению работ, оказанию услуг в порядке и на условиях, которые определены соглашени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ЦЕЛИ МУНИЦИПАЛЬНО-ЧАСТНОГО ПАРТНЕР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ями муниципально-частного партнерств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доступности и улучшение качества услуг, предоставляемых потребителям услуг с использованием объектов социальной и инженерной инфраструктуры, за счет привлечения частных инвестиций в создание, реконструкцию, модернизацию, обслуживание или эксплуатацию объектов социальной и инженер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эффективности использования имущества, находящегося в муниципальной собственности Красавского муниципального образования Самойловского муниципального района Сара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4.ПРИНЦИПЫ УЧАСТИЯ КРАСАВСКОГО МУНИЦИПАЛЬНОГО ОБРАЗОВАНИЯ САМОЙЛОВСКОГО МУНИЦИПАЛЬНОГО РАЙОНА САРАТОВСКОЙ ОБЛАСТИ В МУНИЦИПАЛЬНО-ЧАСТНОМ ПАРТНЕРСТВ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Красавского муниципального образования Самойловского муниципального района Саратовской области в муниципально-частном партнерстве основывается на принцип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крытость и доступность информации о государственно-частном партнерстве, муниципально-частном партнерстве, за исключением сведений, составляющих государственную тайну и иную охраняемую законом тай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конкур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дискриминации, равноправие сторон соглашения и равенство их перед зако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бросовестное исполнение сторонами соглашения обязательств по согла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праведливое распределение рисков и обязательств между сторонами согла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вобода заключения согла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</w:rPr>
        <w:t>5 ФОРМЫ УЧАСТИЯ КРАСАВСКОГО МУНИЦИПАЛЬНОГО ОБРАЗОВАНИЯ САМОЙЛОВСКОГО МУНИЦИПАЛЬНОГО РАЙОНА САРАТОВСКОЙ ОБЛАСТИ В МУНИЦИПАЛЬНО-ЧАСТНОМ ПАРТНЕРСТВ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частие Красавского муниципального образования Самойловского муниципального района Саратовской области в муниципально-частном партнерстве осуществляется в соответствии с федеральным законодательством и законодательством Саратовской области в следующих форм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овлечение в инвестиционный процесс имущества, находящегося в собственности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ализация инвестиционных проектов, в том числе инвестиционных проектов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ализация инновационных про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нцессионные согла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глашения о сотрудничестве и взаимодействии в сфере социально-экономического развития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 иных формах, не противоречащих федеральному законодательству и законодательству Саратовской области (например, бюджетные инвестиции юридическим лицам, не являющимся государственными и муниципальными учреждениями и государственными или муниципальными унитарными предприятиями; залог имущества, находящегося в муниципальной собственности; арендные отношения; долгосрочную аренду; создание совместных юридических лиц; залог муниципального имущества в соответствии с соглашением о муниципально-частном партнерстве; предоставление муниципальных гарантий хозяйствующему субъекту, участвующему в реализации проектов муниципально-частного партнерства,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</w:rPr>
        <w:t>6. ФОРМЫ МУНИЦИПАЛЬНОЙ ПОДДЕРЖКИ МУНИЦИПАЛЬНО-ЧАСТНОГО ПАРТНЕРСТВА В  КРАСАВСКОМ  МУНИЦИПАЛЬНОМ ОБРАЗОВАНИИ САМОЙЛОВСКОГО МУНИЦИПАЛЬНОГО РАЙОНА САРАТОВ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оддержка муниципально-частного партнерства в Красавском муниципальном образовании Самойловского муниципального района Саратовской области осуществляется в соответствии с федеральным законодательством, законодательством Саратовской области в следующих форм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налоговых льг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бюджетных инвести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льгот по аренде имущества, являющегося муниципальной собственность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убсидирование за счет средств местного бюджета части процентной ставки за пользование креди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е инвестиций в уставный капита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информационная и консультационная поддерж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 ОБЪЕКТЫ СОГЛА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ом соглашения могут явля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анспорт и дорожная инфраструкту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истема коммунальной инфраструктуры, объекты благ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екты, используемые для осуществления медицинской, лечебно-профилактической и иной деятельности в системе здравоох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ъекты образования, культуры, спорта, туризма, социального обслуживания, иные объекты социальн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8. ЗАКЛЮЧЕНИЕ СОГЛАШ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, если инициатором проекта выступает администрация Красавского муниципального образования Самойловского муниципального района Саратовской области, то она обеспечивает разработку предложения о реализации проекта муниципально-частного партнер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Предложение от юридических лиц о муниципально-частном партнерстве (далее - предложение) направляется в администрацию Красавского муниципального образования Самойловского муниципального района Сарат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а администрации  Краса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нициирует проведение переговоров путем направления в письменной форме уведомления о проведении переговоров с указанием формы их проведения, перечня рассматриваемых вопросов и при необходимости перечня запрашиваемых дополнительных материалов и документов.</w:t>
      </w:r>
    </w:p>
    <w:p>
      <w:pPr>
        <w:pStyle w:val="ConsPlusNormal"/>
        <w:ind w:firstLine="540"/>
        <w:jc w:val="both"/>
        <w:rPr/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>4. Глава администрации Краса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инициатор проекта (при наличии) в срок, не превышающий 5 рабочих дней со дня поступления уведомления о проведении переговоров, направляют в уполномоченный орган уведомления об участии в переговорах или об отказе от участия в переговорах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если глава администрации Краса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(или) инициатор проекта отказались от участия в переговорах или не направили уведомления об участии в переговорах в срок, не превышающий 5 рабочих дней, глава администрации Краса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ляет предложение о реализации проекта без рассмотрения, о чем в письменной форме уведомляет инициатора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ереговоров вправе привлекать к проведению переговоров консультантов, компетентные государственные органы и экспер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лава администрации  Краса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атривает предложение о реализации проекта в целях оценки эффективности проекта и определения его сравнительного преиму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лучаях, предусмотренных федеральным законодательством, муниципальными нормативными правовыми актами соглашения заключаются на основании конкурса, за исключением предусмотренных действующим законодательством случа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принятии решения о реализации проекта государственно-частного партнерства, проекта муниципально-частного партнерства определяются форма муниципально-частного партнерства посредством включения в соглашение обязательных элементов соглашения и определения последовательности их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и элементами соглашени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и (или) реконструкция (далее также - создание) объекта соглашения частным партнер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частным партнером полного или частичного финансирования создания объекта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частным партнером эксплуатации и (или) технического обслуживания объекта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е у частного партнера права собственности на объект соглашения при условии обременения объекта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е в целях определения формы муниципально-частного партнерства могут быть также включены следующие эле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ирование частным партнером объекта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частным партнером полного или частичного финансирования эксплуатации и (или) технического обслуживания объекта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убличным партнером частичного финансирования создания частным партнером объекта соглашения, а также финансирование его эксплуатации и (или) технического обслу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 частного партнера обязательства по передаче объекта соглашения о муниципально-частном партнерстве в собственность публичного партнера по истечении определенного соглашением срока, но не позднее дня прекращения согла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9. </w:t>
      </w:r>
      <w:r>
        <w:rPr>
          <w:b/>
          <w:caps/>
        </w:rPr>
        <w:t xml:space="preserve">Полномочия </w:t>
      </w:r>
      <w:r>
        <w:rPr>
          <w:b/>
        </w:rPr>
        <w:t xml:space="preserve">  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caps/>
        </w:rPr>
        <w:t>в сфере муниципально-частного партнер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 полномочиям главы администрации Красавского муниципального образования Самойловского муниципального района Саратовской области в сфере муниципально-частного партнерства относится принятие решения о реализации проекта муниципально-частного партнерства, если публичным партнером является муниципальное образование либо планируется проведение совместного конкурса с участием муниципального образования, а также осуществление иных полномочий, предусмотренных правовыми актами Российской Федерации, нормативными правовыми актами Сара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а администрации Красавского муниципального образования Самойловского муниципального района Саратовской области, назначает должностных лиц ответственных на осуществление следующи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мониторинга реализации соглашения о муниципально-частном партнер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едение реестра заключенных соглашений о муниципально-частном партнер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е открытости и доступности информации о соглашении о муниципально-частном партнер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ение иных полномочий, предусмотренных настоящим Федеральным законом, другими федеральными законами, законами и нормативными правовыми актами субъектов Российской Федерации, уставами муниципальных образований и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а администрации Красавского муниципального образования Самойловского муниципального района Саратовской области направляет в орган исполнительной власти Саратовской области проект муниципально-частного партнерства для проведения оценки эффективности проекта и определения его сравнительного преимуществ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3">
    <w:name w:val=" Знак Знак3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4">
    <w:name w:val=" Знак Знак4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3">
    <w:name w:val="blk3"/>
    <w:qFormat/>
    <w:rPr>
      <w:vanish w:val="false"/>
    </w:rPr>
  </w:style>
  <w:style w:type="character" w:styleId="1">
    <w:name w:val=" Знак Знак1"/>
    <w:basedOn w:val="Style13"/>
    <w:qFormat/>
    <w:rPr>
      <w:b/>
      <w:sz w:val="28"/>
    </w:rPr>
  </w:style>
  <w:style w:type="character" w:styleId="Style15">
    <w:name w:val=" Знак Знак"/>
    <w:basedOn w:val="Style13"/>
    <w:qFormat/>
    <w:rPr>
      <w:b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Красная строка"/>
    <w:basedOn w:val="TextBody"/>
    <w:qFormat/>
    <w:pPr>
      <w:spacing w:before="0" w:after="0"/>
      <w:ind w:firstLine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19:00Z</dcterms:created>
  <dc:creator>User</dc:creator>
  <dc:description/>
  <cp:keywords/>
  <dc:language>en-US</dc:language>
  <cp:lastModifiedBy>1</cp:lastModifiedBy>
  <cp:lastPrinted>2016-05-20T13:41:00Z</cp:lastPrinted>
  <dcterms:modified xsi:type="dcterms:W3CDTF">2016-06-22T07:56:00Z</dcterms:modified>
  <cp:revision>7</cp:revision>
  <dc:subject/>
  <dc:title/>
</cp:coreProperties>
</file>