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1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7933276" r:id="rId2"/>
        </w:objec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2» июля 2024 г. №259</w:t>
      </w:r>
    </w:p>
    <w:p>
      <w:pPr>
        <w:pStyle w:val="Normal"/>
        <w:ind w:left="4253" w:hanging="5"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ему филиалом МБОУ «СОШ с.Святославка» в селе Полтавка» Козинскому С.И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Сергей Иванович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ваше  заявление от 08.07.2024 г. «Об организации рейдов полиции в ночное время, по контролю несовершеннолетних на территории Красавского МО» сообщаем следующее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омпетенции решения организации рейдов на территории Красавского муниципального образования 12 июля 2024 года были направлены письма И.о.начальнику ОП №2 в составе МО МВД России «Балашовский» Безрукову М.А.; Председателю комиссии по делам несовершеннолетних и защите их прав по Самойловскому району Попоудиной И.В. для рассмотрения, о результатах рассмотрения сообщим дополнительно.</w:t>
      </w:r>
    </w:p>
    <w:p>
      <w:pPr>
        <w:pStyle w:val="Normal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spacing w:lineRule="atLeast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С.В.Бережн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23:00Z</dcterms:created>
  <dc:creator>USER</dc:creator>
  <dc:description/>
  <cp:keywords/>
  <dc:language>en-US</dc:language>
  <cp:lastModifiedBy>Пользователь</cp:lastModifiedBy>
  <cp:lastPrinted>2024-07-15T12:08:00Z</cp:lastPrinted>
  <dcterms:modified xsi:type="dcterms:W3CDTF">2024-07-15T09:08:00Z</dcterms:modified>
  <cp:revision>4</cp:revision>
  <dc:subject/>
  <dc:title/>
</cp:coreProperties>
</file>