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173163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» _____ 2023 г. </w:t>
        <w:tab/>
        <w:tab/>
        <w:tab/>
        <w:t>№ __</w:t>
        <w:tab/>
        <w:t xml:space="preserve"> </w:t>
        <w:tab/>
        <w:tab/>
        <w:tab/>
        <w:t xml:space="preserve">            с.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а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а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Красавского  муниципального образования от «13» апреля 2023 г. № 21 «Об утверждении перечня муниципальных услуг, оказываемых на территории Красавского 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__» ___ 2023 г. в специальных местах обнародования и разместить на официальном сайте администрации Крас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С.В. Береж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 2023  г. №___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 xml:space="preserve">Красавского </w:t>
            </w:r>
            <w:r>
              <w:rPr>
                <w:lang w:eastAsia="ru-RU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val="ru-RU" w:eastAsia="en-US"/>
              </w:rPr>
              <w:t xml:space="preserve">Красав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а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val="ru-RU" w:eastAsia="en-US"/>
              </w:rPr>
              <w:t xml:space="preserve">Красав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 xml:space="preserve">Красавского </w:t>
            </w:r>
            <w:r>
              <w:rPr/>
              <w:t>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6:00Z</dcterms:created>
  <dc:creator>user</dc:creator>
  <dc:description/>
  <cp:keywords/>
  <dc:language>en-US</dc:language>
  <cp:lastModifiedBy>Пользователь</cp:lastModifiedBy>
  <cp:lastPrinted>2023-09-05T08:48:00Z</cp:lastPrinted>
  <dcterms:modified xsi:type="dcterms:W3CDTF">2023-09-05T06:18:00Z</dcterms:modified>
  <cp:revision>3</cp:revision>
  <dc:subject/>
  <dc:title/>
</cp:coreProperties>
</file>