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2101526" r:id="rId2"/>
        </w:objec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rPr>
          <w:b/>
          <w:b/>
          <w:sz w:val="28"/>
        </w:rPr>
      </w:pPr>
      <w:r>
        <w:rPr>
          <w:sz w:val="28"/>
        </w:rPr>
        <w:tab/>
        <w:t xml:space="preserve">   </w:t>
      </w:r>
    </w:p>
    <w:p>
      <w:pPr>
        <w:pStyle w:val="ConsPlusTitle"/>
        <w:jc w:val="right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66675</wp:posOffset>
                </wp:positionV>
                <wp:extent cx="6819265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25pt" to="512.3pt,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3» июля 2024 г. </w:t>
        <w:tab/>
        <w:tab/>
        <w:tab/>
        <w:t xml:space="preserve"> № 35</w:t>
        <w:tab/>
        <w:tab/>
        <w:tab/>
        <w:t xml:space="preserve">                                с.Красавка</w:t>
      </w:r>
    </w:p>
    <w:p>
      <w:pPr>
        <w:pStyle w:val="WP13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>О внесении изменений и дополнений в постановление администрации Красавского муниципального образования Самойловского муниципального района Саратовской области от 20.11.2020 г. № 77 «Об утверждении Административного регламента по предоставлению администрацией Красав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Красавского муниципального образования Самойловского муниципального района Саратовской области (с изменениями и дополнениями от 02.08.2021 г. № 50; от 15.12.2022 г. № 78)</w:t>
      </w:r>
      <w:r>
        <w:rPr>
          <w:rFonts w:cs="Times New Roman"/>
          <w:sz w:val="28"/>
        </w:rPr>
        <w:t>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rFonts w:cs="Times New Roman"/>
          <w:b w:val="false"/>
          <w:sz w:val="28"/>
        </w:rPr>
        <w:t>Уставом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708"/>
        <w:jc w:val="both"/>
        <w:rPr/>
      </w:pPr>
      <w:r>
        <w:rPr>
          <w:rFonts w:cs="Times New Roman"/>
          <w:b w:val="false"/>
          <w:sz w:val="28"/>
        </w:rPr>
        <w:t>1. Внести в постановление администрации Красавского муниципального образования Самойловского муниципального района Саратовской области от 20.11.2020 г. № 77 «Об утверждении Административного регламента по предоставлению администрацией Красав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8"/>
        </w:rPr>
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rFonts w:cs="Times New Roman"/>
          <w:b w:val="false"/>
          <w:sz w:val="28"/>
        </w:rPr>
        <w:t xml:space="preserve">Красавского </w:t>
      </w:r>
      <w:r>
        <w:rPr>
          <w:rFonts w:eastAsia="Arial" w:cs="Times New Roman"/>
          <w:b w:val="false"/>
          <w:sz w:val="28"/>
        </w:rPr>
        <w:t>муниципального образования Самойловского муниципального района Саратовской области (с изменениями и дополнениями от 02.08.2021 г. № 50; от 15.12.2022 г. № 78)</w:t>
      </w:r>
      <w:r>
        <w:rPr>
          <w:rFonts w:cs="Times New Roman"/>
          <w:b w:val="false"/>
          <w:sz w:val="28"/>
        </w:rPr>
        <w:t>»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часть 3.7. раздела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изложить в следующей редакции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1. Основанием для начала административной процедуры является представление (направление) заявителем в Уполномоченный орган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2. Должностное лицо Уполномоченного орган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3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4. В случае выявления допущенных опечаток и (или) ошибок, в выданных в результате предоставления муниципальной услуги документах,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5. В случае отсутствия опечаток и (или) ошибок в документах, выданных в результате предоставления муниципальной услуги, должностное лицо структурного подразделения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об отказе в приеме запроса об исправлении опечаток и ошибок (запроса) и документов и (или) информации не предусмотрены.</w:t>
      </w:r>
    </w:p>
    <w:p>
      <w:pPr>
        <w:pStyle w:val="Nospacing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7. Муниципальная услуга не предусматривает возможность приема уполномоченным органом запроса об исправлении опечаток и ошибок (запроса) и документов и (или) информации, необходимых для предоставления муниципальной услуги, по выбору заявителя независимо от места нахождени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eastAsia="ru-RU"/>
        </w:rPr>
        <w:t xml:space="preserve">3.7.8. Исчерпывающий перечень оснований для отказа в исправлении допущенных опечаток и ошибок в </w:t>
      </w:r>
      <w:r>
        <w:rPr>
          <w:rFonts w:eastAsia="Arial"/>
          <w:b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) несоответствие заявителя кругу лиц, указанных в пункте 1.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отсутствие факта допущения опечаток и ошибок в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 xml:space="preserve">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8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3.8. </w:t>
      </w:r>
      <w:r>
        <w:rPr>
          <w:b/>
          <w:bCs/>
          <w:sz w:val="28"/>
          <w:szCs w:val="28"/>
          <w:lang w:eastAsia="ru-RU"/>
        </w:rPr>
        <w:t xml:space="preserve">Порядок выдачи дубликата </w:t>
      </w:r>
      <w:r>
        <w:rPr>
          <w:rFonts w:eastAsia="Arial"/>
          <w:b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b/>
          <w:bCs/>
          <w:sz w:val="28"/>
          <w:szCs w:val="28"/>
          <w:lang w:eastAsia="ru-RU"/>
        </w:rPr>
        <w:t>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8.1. </w:t>
      </w:r>
      <w:r>
        <w:rPr>
          <w:sz w:val="28"/>
          <w:szCs w:val="28"/>
          <w:lang w:eastAsia="ru-RU"/>
        </w:rPr>
        <w:t xml:space="preserve">Заявитель вправе обратиться в администрацию Красавского муниципального образования с заявлением о выдаче дубликата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случае отсутствия оснований для отказа в выдаче дубликата решения, работник администрации выдает дубликат решения с тем же регистрационным номером и указанием того же срока действия, которые были указаны в ранее выданном решении. Дубликат решения, либо решение об отказе в выдаче дубликата решения выдается заявителю, либо законному представителю лично или направляется почтой заказным письмом с уведомлением в течение пяти рабочих дней с даты поступления заявления о выдаче дубликата реш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8.2. Исчерпывающий перечень оснований для отказа в выдаче дубликата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несоответствие заявителя кругу лиц, </w:t>
      </w:r>
      <w:r>
        <w:rPr>
          <w:sz w:val="28"/>
          <w:szCs w:val="28"/>
          <w:lang w:eastAsia="ru-RU"/>
        </w:rPr>
        <w:t>указанных в пункте 1.2 настоящего Административного регламен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3.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9.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9. Порядок оставления запроса заявителя о предоставлении государственной или муниципальной услуги без рассмотре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2. Заявитель вправе обратиться в Уполномоченный орган с заявлением об оставлении заявления о внесении изменений, уведомления, не позднее рабочего дня, предшествующего дню окончания срока предоставления услуг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3. На основании поступившего заявления об оставлении заявления о внесении изменений, уведомления без рассмотрения Уполномоченный орган принимает решение об оставлении заявления о внесении изменений, уведомления без рассмотр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4. Решение об оставлении заявления о внесении изменений, уведомления без рассмотрения направляется заявителю, способом, указанным заявителем в заявлении об оставлении заявления о внесении изменений, уведомления без рассмотрения, не позднее рабочего дня, следующего за днем поступления заявления об оставлении заявления о внесении изменений, уведомления без рассмотрения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5. Оставление без рассмотрения заявления о внесении изменений, уведомления не препятствует повторному обращению заявителя в Уполномоченный орган за предоставлением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3.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10.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10. Форма запроса о предоставлении муниципальной услуги, форма документа являющегося результатом предоставления муниципальной услуги, форма заявления об исправлении технических ошибок в данном документе, форма заявления об оставлении запроса без рассмотрения, если иное не предусмотрено федеральным законом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1. Форма запроса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2. Форма запроса предоставления муниципальной услуги направляется в администрацию в произвольной форме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3. Форма заявления об исправлении технических ошибок в данном документе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явление об исправлении технических ошибок и (или) опечаток подается в адрес администрации (приложение № 1 к настоящему административному регламенту)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4. Форма заявления о выдаче дубликата данного документ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выдаче дубликата подается в произвольной форме в адрес администра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5. Форма заявления об оставлении запроса без рассмотрения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оставлении запроса на предоставление муниципальной услуги без рассмотрения подается в произвольной форме в адрес администраци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6. Административный регламент дополнить Приложением № 1, согласно Приложения к настоящему постановлени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3» июля 2024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раса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Краса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</w:t>
        <w:tab/>
        <w:tab/>
        <w:tab/>
        <w:tab/>
        <w:tab/>
        <w:t>С.В. Бережнов</w:t>
      </w:r>
    </w:p>
    <w:p>
      <w:pPr>
        <w:sectPr>
          <w:type w:val="nextPage"/>
          <w:pgSz w:w="11906" w:h="16838"/>
          <w:pgMar w:left="1276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ind w:left="4815" w:firstLine="5"/>
        <w:jc w:val="both"/>
        <w:rPr/>
      </w:pPr>
      <w:r>
        <w:rPr>
          <w:b/>
          <w:color w:val="000000"/>
          <w:sz w:val="28"/>
          <w:szCs w:val="28"/>
        </w:rPr>
        <w:t>Приложение к постановлению администрации Красавского муниципального образования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23» июля 2024 г. № 35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«Приложение №1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В администрацию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от 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,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проживающего (ей) по адресу: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тел.: 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ЗАЯВЛЕНИЕ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 xml:space="preserve">Прошу внести изменения в решение о предоставлении (отказе в предоставлении) </w:t>
      </w:r>
      <w:r>
        <w:rPr>
          <w:color w:val="000000"/>
          <w:sz w:val="28"/>
          <w:szCs w:val="28"/>
        </w:rPr>
        <w:t xml:space="preserve"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sz w:val="28"/>
        </w:rPr>
        <w:t xml:space="preserve">Красавского </w:t>
      </w:r>
      <w:r>
        <w:rPr>
          <w:rFonts w:eastAsia="Arial"/>
          <w:sz w:val="28"/>
        </w:rPr>
        <w:t>муниципального образования Самойловского муниципального района Саратовской области</w:t>
      </w:r>
      <w:r>
        <w:rPr>
          <w:color w:val="22272F"/>
          <w:sz w:val="28"/>
          <w:szCs w:val="28"/>
        </w:rPr>
        <w:t xml:space="preserve"> _______________________________________________ 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(реквизиты решения)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в связи с допущенными опечатками и (или) ошибками в тексте решения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22272F"/>
          <w:sz w:val="28"/>
          <w:szCs w:val="28"/>
        </w:rPr>
        <w:t>(указываются допущенные опечатки и (или) ошибки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22272F"/>
          <w:sz w:val="28"/>
          <w:szCs w:val="28"/>
        </w:rPr>
        <w:t>и предлагаемая новая редакция текста изменений)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 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Приложение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1. ____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2. ____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Документы, которые заявитель прикладывает к заявлению самостоятельно)»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Дата Подпись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1:00Z</dcterms:created>
  <dc:creator>voronov</dc:creator>
  <dc:description/>
  <cp:keywords/>
  <dc:language>en-US</dc:language>
  <cp:lastModifiedBy>Пользователь</cp:lastModifiedBy>
  <cp:lastPrinted>2024-07-11T11:03:00Z</cp:lastPrinted>
  <dcterms:modified xsi:type="dcterms:W3CDTF">2024-07-23T05:24:00Z</dcterms:modified>
  <cp:revision>7</cp:revision>
  <dc:subject/>
  <dc:title/>
</cp:coreProperties>
</file>