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ИСТОЧНИКОВ ВОДОСНАБЖЕ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19"/>
        <w:gridCol w:w="2812"/>
        <w:gridCol w:w="375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водоснабж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нахождения объекта водоснабж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а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одцы 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на север от автодороги Красавка-Полтавка на расстоянии 240 м и по направлению на юго-запад от границы с.Красавка на расстоянии 7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№ 18; № 53; № 80;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№ 131; № 167; № 59; № 93; № 217; № 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,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оперативная,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 № 5;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№ 30;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лоцк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одцы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ладимирская, № 78; № 4;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№ 125;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№ 114; № 2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лта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одцы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№ 5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на юго-восток от плотины пруда Банный на расстоянии 750 м и по направлению на восток от границы с.Полтавка на расстоянии 5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№ 10; № 56;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 № 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юмене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одцы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абочая, № 17; № 30; № 34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зо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одцы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  № 22; № 5;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ркина, № 5; № 19;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№ 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рони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одцы питьевой в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№ 44; № 8; № 16;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№ 10; № 67; № 9;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Заречная, № 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8:00Z</dcterms:created>
  <dc:creator>user</dc:creator>
  <dc:description/>
  <cp:keywords/>
  <dc:language>en-US</dc:language>
  <cp:lastModifiedBy>Пользователь</cp:lastModifiedBy>
  <dcterms:modified xsi:type="dcterms:W3CDTF">2023-02-20T06:23:00Z</dcterms:modified>
  <cp:revision>6</cp:revision>
  <dc:subject/>
  <dc:title/>
</cp:coreProperties>
</file>