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выполнению плана мероприятий по улучшению качества питьевой воды на территории Красавского муниципального образования Самойловского муниципального района Саратов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централизованного водоснабжения насе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роводился контроль за состоянием насосных станций, водонапорных башен, водопро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централизованного водоснабжения находятся в собственности Красавского муниципаль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троль давления воды в системах водоснабжения населенных пунктов Красавского муниципального образования Самойловского муниципального района Сара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контроль фактического потребления холодной воды гражданами населенных пун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изведены следующие виды ремонтных рабо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44"/>
        </w:rPr>
        <w:t xml:space="preserve">реконструкции водонапорной башни Рожновского  в с.Полтавка Самойловского района </w:t>
      </w:r>
      <w:r>
        <w:rPr>
          <w:rFonts w:eastAsia="Times New Roman" w:cs="Times New Roman" w:ascii="Times New Roman" w:hAnsi="Times New Roman"/>
          <w:sz w:val="28"/>
          <w:szCs w:val="44"/>
        </w:rPr>
        <w:t>Саратовской 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аварий на водопроводной сети в с.Красавка, с.Полтавка, с.Полоцкое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о лабораторное исследование качества питьевой воды из ЦС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части водопроводной сети ЦСВ в с.Полоц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инна</dc:creator>
  <dc:description/>
  <dc:language>en-US</dc:language>
  <cp:lastModifiedBy>Пользователь</cp:lastModifiedBy>
  <dcterms:modified xsi:type="dcterms:W3CDTF">2025-04-11T07:26:00Z</dcterms:modified>
  <cp:revision>2</cp:revision>
  <dc:subject/>
  <dc:title/>
</cp:coreProperties>
</file>