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выполнению плана мероприятий по улучшению качества питьевой воды на территории Красавского муниципального образования Самойловского муниципального района Саратов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еребойного централизованного водоснабжения населения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проводился контроль за состоянием насосных станций, водонапорных башен, водопро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централизованного водоснабжения находятся в собственности Красавского муниципальн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нтроль давления воды в системах водоснабжения населенных пунктов Красавского муниципального образования Самойловского муниципального района Сарат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ется контроль фактического потребления холодной воды гражданами населенных пун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изведены следующие виды ремонтных работ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аварий на водопроводной сети в с.Красавка, с.Полтавка, с.Полоцко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лабораторное исследование качества питьевой воды из общественных муниципальных колодцев в с.Тюмен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2:00Z</dcterms:created>
  <dc:creator>инна</dc:creator>
  <dc:description/>
  <dc:language>en-US</dc:language>
  <cp:lastModifiedBy>Пользователь</cp:lastModifiedBy>
  <dcterms:modified xsi:type="dcterms:W3CDTF">2024-03-26T05:12:00Z</dcterms:modified>
  <cp:revision>2</cp:revision>
  <dc:subject/>
  <dc:title/>
</cp:coreProperties>
</file>