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выполнению плана мероприятий по улучшению качества питьевой воды на территории Красавского муниципального образования Самойловского муниципального района Саратов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еребойного централизованного водоснабжения насе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роводился контроль за состоянием насосных станций, водонапорных башен, водопров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один бесхозяйный объект централизованного водоснабжения: </w:t>
      </w:r>
      <w:r>
        <w:rPr>
          <w:rFonts w:cs="Times New Roman" w:ascii="Times New Roman" w:hAnsi="Times New Roman"/>
          <w:b/>
          <w:sz w:val="28"/>
          <w:szCs w:val="28"/>
        </w:rPr>
        <w:t>артезианская скважина № 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в с.Полтавк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ая область, Самойловский район, на территории Красавского МО, по направлению на юго-восток от плотины пр.Банный на расстоянии 750 м и по направлению на восток от границы с.Полтавка на расстоянии 500 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 давления воды в системах водоснабжения населенных пунктов Красавского муниципального образования Самойловского муниципального района Сара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контроль фактического потребления холодной воды гражданами населенных пун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изведены следующие виды ремонтных работ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артезианской скважины в с.Полтавка ул.Ленина, 56/1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аварий на водопроводной сети в с.Красавка, с.Полтавка, с.Полоцк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и около водонапорной башни  в с.Полтавка ул.Ленина 56/1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оводились лабораторные исследования воды нецентрализованного водоснабжения в с.Красавка, с.Воронино, с.Низовка, с.Полтавка, с.Полоцк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9:00Z</dcterms:created>
  <dc:creator>инна</dc:creator>
  <dc:description/>
  <cp:keywords/>
  <dc:language>en-US</dc:language>
  <cp:lastModifiedBy>Пользователь</cp:lastModifiedBy>
  <dcterms:modified xsi:type="dcterms:W3CDTF">2023-02-04T11:37:00Z</dcterms:modified>
  <cp:revision>3</cp:revision>
  <dc:subject/>
  <dc:title/>
</cp:coreProperties>
</file>