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выполнению плана мероприятий по улучшению качества питьевой воды на территории Красавского муниципального образования Самойловского муниципального района Саратовской области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сперебойного централизованного водоснабжения населения 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 проводился контроль за состоянием насосных станций, водонапорных башен, водопров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0 года бесхозяйных объектов централизованного водоснабжения не выявле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контроль давления воды в системах водоснабжения населенных пунктов Красавского муниципального образования Самойловского муниципального района Саратов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едется контроль фактического потребления холодной воды гражданами населенных пунк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произведены следующие виды ремонтных работ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 артезианской скважины в с.Полоцкое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аварий на водопроводной сети в с.Красавка, с.Полтавка, с.Полоцко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около водонапорной скважины в с.Красавка (установка домика, монтаж осв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50:00Z</dcterms:created>
  <dc:creator>инна</dc:creator>
  <dc:description/>
  <cp:keywords/>
  <dc:language>en-US</dc:language>
  <cp:lastModifiedBy>Пользователь</cp:lastModifiedBy>
  <dcterms:modified xsi:type="dcterms:W3CDTF">2021-08-03T07:56:00Z</dcterms:modified>
  <cp:revision>6</cp:revision>
  <dc:subject/>
  <dc:title/>
</cp:coreProperties>
</file>