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 w:val="16"/>
        </w:rPr>
      </w:pPr>
      <w:r>
        <w:rPr>
          <w:sz w:val="16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pt;margin-top:8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1914524" r:id="rId2"/>
        </w:object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16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СЕЛЬСКИЙ СОВЕТ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авского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108065" cy="184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4.65pt,7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199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23» ноября 2022 г.</w:t>
        <w:tab/>
        <w:tab/>
        <w:tab/>
        <w:tab/>
        <w:tab/>
        <w:tab/>
        <w:tab/>
        <w:t>с. Красавка</w:t>
      </w:r>
    </w:p>
    <w:p>
      <w:pPr>
        <w:pStyle w:val="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е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 сентября 2022 г. №189 «Об утверждении Положения «Об оплате труда главы Крас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ельского Совета Красавского муниципального образования Самойловского муниципального района Саратовской области от 08.12.2021 г. №162 «О бюджете  Красавского муниципального образования Самойловского муниципального района Саратовской области на 2022 год и на плановый период 2023 и 2024 годов», Уставом Красавского муниципального образования Самойловского муниципального района Саратовской области,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ельского Совета Красавского муниципального образования Самойловского муниципального района Саратовской области от 28 сентября 2022 г. №189 «Об утверждении Положения «Об оплате труда главы Крас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» следующие изменения  и допол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ри формировании фонда оплаты труда Главы Краса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устанавливается пятнадцать денежных вознагра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рх суммы средств, направляемых на выплату ежемесячного денежного вознаграждения, предусматриваются средства для выплаты (в расчете на год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териальной помощи - в размере одного денежного вознагра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временная выплата к отпуску - в размере одного денежного вознагражде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мия за выполнение особо важных и сложных заданий -в размере одного денежного вознагражд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23» ноября 2022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на следующий день после дня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В. Бережнов</w:t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Times New Roman" w:cs="Times New Roman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13:00Z</dcterms:created>
  <dc:creator>Пользователь</dc:creator>
  <dc:description/>
  <dc:language>en-US</dc:language>
  <cp:lastModifiedBy>Пользователь</cp:lastModifiedBy>
  <dcterms:modified xsi:type="dcterms:W3CDTF">2022-11-23T05:13:00Z</dcterms:modified>
  <cp:revision>2</cp:revision>
  <dc:subject/>
  <dc:title/>
</cp:coreProperties>
</file>