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8pt;margin-top:6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4263969" r:id="rId2"/>
        </w:objec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ing"/>
        <w:ind w:firstLine="851"/>
        <w:rPr>
          <w:rFonts w:ascii="Times New Roman" w:hAnsi="Times New Roman" w:cs="Times New Roman"/>
          <w:b w:val="false"/>
          <w:b w:val="false"/>
          <w:i/>
          <w:i/>
          <w:sz w:val="12"/>
          <w:szCs w:val="12"/>
        </w:rPr>
      </w:pPr>
      <w:r>
        <w:rPr>
          <w:rFonts w:cs="Times New Roman"/>
          <w:b w:val="false"/>
          <w:i/>
          <w:sz w:val="12"/>
          <w:szCs w:val="12"/>
        </w:rPr>
      </w:r>
    </w:p>
    <w:p>
      <w:pPr>
        <w:pStyle w:val="Heading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Heading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</w:t>
      </w:r>
      <w:r>
        <w:rPr>
          <w:sz w:val="32"/>
          <w:szCs w:val="32"/>
          <w:lang w:val="ru-RU"/>
        </w:rPr>
        <w:t>Сельский  Совет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савского муниципального образования</w:t>
      </w:r>
    </w:p>
    <w:p>
      <w:pPr>
        <w:pStyle w:val="Heading"/>
        <w:rPr/>
      </w:pPr>
      <w:r>
        <w:rPr>
          <w:sz w:val="32"/>
          <w:szCs w:val="32"/>
        </w:rPr>
        <w:t>Самойловского муниципального района Саратовской области</w:t>
      </w:r>
    </w:p>
    <w:p>
      <w:pPr>
        <w:pStyle w:val="Heading"/>
        <w:ind w:firstLine="851"/>
        <w:rPr>
          <w:sz w:val="32"/>
          <w:szCs w:val="28"/>
        </w:rPr>
      </w:pPr>
      <w:r>
        <w:rPr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78105</wp:posOffset>
                </wp:positionV>
                <wp:extent cx="64941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6.15pt" to="489.2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98</w:t>
      </w:r>
    </w:p>
    <w:p>
      <w:pPr>
        <w:pStyle w:val="Heading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от « 17 » ноября 2022 г.</w:t>
        <w:tab/>
        <w:tab/>
        <w:tab/>
        <w:tab/>
        <w:tab/>
        <w:t>с.Краса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состава Общественного СоветаКрасавского муниципального образованияи Самойловского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ельского Совета Красавского  муниципального образования Самойловского муниципального района от 17 июня 2019 года №52 «Об утверждении Положения «Об Общественном Совете при органах местного самоуправления Красавского муниципального образования Самойловского муниципального района Саратовской области» Сельский Совет Красавского муниципального образования Самойловского муниципального района Саратов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 состав Общественного Совета  Красавского муниципального образования Самойловского муниципального района Саратовской области  согласно приложению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муниципальных средствах массовой информации газете «Земля Самойловская»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авского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 xml:space="preserve">               С.В.Береж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решению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Совета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7 » ноября 2022 г. № 198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бщественного Совета Красавского муниципального образования Самойловского муниципального района Сарат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7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Окса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8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</w:tblGrid>
            <w:tr>
              <w:trPr>
                <w:trHeight w:val="362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У  СО  КЦСОН Самойловского района,  социальный  работни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с. Красавка, уч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ова Екатерина Ивановна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икова Алла Аркадье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МБОУ СОШ с. Красавка  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ронино, уч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икова Татьяна Сергее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 СО  КЦСОН Самойловского района,  социальный  рабо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фименко Марина Винатолье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МБОУ СОШ с. Красавка  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ронино, техни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ая Светлана Владимиро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с. Красавка, пов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ода Ольга Юрье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МБОУ СОШ с. Красавка  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лоцкое, заведующая филиа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городская Татьяна Анатолье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МБОУ СОШ с. Красавка  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лтавка, уч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пина Татьяна Викторо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С ООО «Титан», опер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льга Юрье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хозя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азвание Знак"/>
    <w:qFormat/>
    <w:rPr>
      <w:rFonts w:eastAsia="Times New Roman"/>
      <w:b/>
      <w:szCs w:val="20"/>
    </w:rPr>
  </w:style>
  <w:style w:type="character" w:styleId="Style15">
    <w:name w:val="Подзаголовок Знак"/>
    <w:qFormat/>
    <w:rPr>
      <w:rFonts w:eastAsia="Times New Roman"/>
      <w:b/>
      <w:sz w:val="4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4:00Z</dcterms:created>
  <dc:creator>user</dc:creator>
  <dc:description/>
  <cp:keywords/>
  <dc:language>en-US</dc:language>
  <cp:lastModifiedBy>Пользователь</cp:lastModifiedBy>
  <cp:lastPrinted>2019-06-28T14:06:00Z</cp:lastPrinted>
  <dcterms:modified xsi:type="dcterms:W3CDTF">2022-11-18T10:19:00Z</dcterms:modified>
  <cp:revision>4</cp:revision>
  <dc:subject/>
  <dc:title/>
</cp:coreProperties>
</file>