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5pt;margin-top: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13052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льский Совет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асавского муниципального образования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Самойловского муниципального района Саратовской области</w:t>
      </w:r>
    </w:p>
    <w:p>
      <w:pPr>
        <w:pStyle w:val="Heading"/>
        <w:ind w:firstLine="851"/>
        <w:rPr>
          <w:sz w:val="30"/>
          <w:szCs w:val="28"/>
        </w:rPr>
      </w:pPr>
      <w:r>
        <w:rPr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851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97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 »  ноября 2022 г.</w:t>
        <w:tab/>
        <w:tab/>
        <w:tab/>
        <w:tab/>
        <w:tab/>
        <w:t>с.Крас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ндидатов в состав Общественного Совета       Красавского муниципального образования Самойловского муниципального района Саратовской области по предложению администрации Краса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ельского Совета Красавского  муниципального образования Самойловского муниципального района от 17 июня 2019 года №52 «Об утверждении Положения «Об Общественном Совете при органах местного самоуправления Красавского муниципального образования Самойловского муниципального района Саратовской области»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кандидатов в состав Общественного Совета  Красавского муниципального образования Самойловского муниципального района Саратовской области по предложению  администрации Красавского муниципального образования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17» ноября 2022 г. в специально выделенных местах обнародования и разместить на официальном сайте администрации 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С.В.Бережнов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7» ноября 2022 г. № 1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состав Общественн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ложению администрации Крас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а Екатерина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Красавка, 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 Алла Арк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, 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именко Марина Ви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ОУ СОШ с. Красавка 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, 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ая Светла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Красавка в, пов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2:00Z</dcterms:created>
  <dc:creator>Пользователь</dc:creator>
  <dc:description/>
  <cp:keywords/>
  <dc:language>en-US</dc:language>
  <cp:lastModifiedBy>Пользователь</cp:lastModifiedBy>
  <dcterms:modified xsi:type="dcterms:W3CDTF">2022-11-18T10:20:00Z</dcterms:modified>
  <cp:revision>8</cp:revision>
  <dc:subject/>
  <dc:title/>
</cp:coreProperties>
</file>