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pt;margin-top:8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899650" r:id="rId2"/>
        </w:objec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/>
          <w:b w:val="false"/>
          <w:i/>
          <w:sz w:val="12"/>
          <w:szCs w:val="12"/>
        </w:rPr>
      </w:r>
    </w:p>
    <w:p>
      <w:pPr>
        <w:pStyle w:val="Heading"/>
        <w:jc w:val="left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льский Совет</w:t>
      </w:r>
    </w:p>
    <w:p>
      <w:pPr>
        <w:pStyle w:val="Heading"/>
        <w:rPr/>
      </w:pPr>
      <w:r>
        <w:rPr>
          <w:sz w:val="32"/>
          <w:szCs w:val="32"/>
          <w:lang w:val="ru-RU"/>
        </w:rPr>
        <w:t xml:space="preserve">Красавского </w:t>
      </w:r>
      <w:r>
        <w:rPr>
          <w:sz w:val="32"/>
          <w:szCs w:val="32"/>
        </w:rPr>
        <w:t xml:space="preserve">муниципального </w:t>
      </w:r>
      <w:r>
        <w:rPr>
          <w:sz w:val="32"/>
          <w:szCs w:val="32"/>
          <w:lang w:val="ru-RU"/>
        </w:rPr>
        <w:t>образования Самойловского муниципального района</w:t>
      </w:r>
      <w:r>
        <w:rPr>
          <w:sz w:val="32"/>
          <w:szCs w:val="32"/>
        </w:rPr>
        <w:t xml:space="preserve"> Саратовской области</w:t>
      </w:r>
    </w:p>
    <w:p>
      <w:pPr>
        <w:pStyle w:val="Heading"/>
        <w:ind w:firstLine="851"/>
        <w:rPr>
          <w:sz w:val="32"/>
          <w:szCs w:val="28"/>
        </w:rPr>
      </w:pPr>
      <w:r>
        <w:rPr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78105</wp:posOffset>
                </wp:positionV>
                <wp:extent cx="64941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6.15pt" to="489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851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96</w:t>
      </w:r>
    </w:p>
    <w:p>
      <w:pPr>
        <w:pStyle w:val="Heading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  ноября 2022  г.</w:t>
        <w:tab/>
        <w:tab/>
        <w:tab/>
        <w:tab/>
        <w:t xml:space="preserve">         с. Краса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560" w:hRule="atLeast"/>
        </w:trPr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андидатов в состав Общественного Совета Красавского муниципального образования Самойловского муниципального района Саратовской области по предложению сельского Совета Красав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льского Совета Красавского муницирпального образования Самойловского муниципального района от 17 июня 2019 года №52 «Об утверждении Положения «Об Общественном Совете при органах местного самоуправления Красавского муниципального образования Самойловского муниципального района Саратовской области»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андидатуры в состав Общественного Совета Красавского муниципального образования Самойловского муниципального района Саратовской области по предложению Сельского Совета  Красавского муниципального образования Самойловского муниципального района Саратов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17» ноября 2022 г. в специально выделенных местах для обнародования и разместить на официальном сайте администрации 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С.В.Бережнов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7»ноября 2022 г. №196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уры в состав Общественного Совета Крас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ложению сельского </w:t>
        <w:tab/>
        <w:t>Совета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Окс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  СО  КЦСОН Самойловского района,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работник</w:t>
              <w:br/>
              <w:t xml:space="preserve">             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ова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  СО  КЦСОН Самойловского район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да Ольг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БОУ СОШ с. Красавка 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лоцкое, заведующая фили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пина Татья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 ООО «Титан», опе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городская Татья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БОУ СОШ с. Красавка 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лтавка, 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7:00Z</dcterms:created>
  <dc:creator>Пользователь</dc:creator>
  <dc:description/>
  <cp:keywords/>
  <dc:language>en-US</dc:language>
  <cp:lastModifiedBy>Пользователь</cp:lastModifiedBy>
  <dcterms:modified xsi:type="dcterms:W3CDTF">2022-11-18T10:20:00Z</dcterms:modified>
  <cp:revision>6</cp:revision>
  <dc:subject/>
  <dc:title/>
</cp:coreProperties>
</file>