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5pt;margin-top:-26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789518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64757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55pt" to="524.6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92</w:t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октября 2022 г.</w:t>
        <w:tab/>
        <w:tab/>
        <w:tab/>
        <w:tab/>
        <w:tab/>
        <w:tab/>
        <w:tab/>
        <w:t>с. Красавка</w:t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7.06.2019 г. №52 «Об утверждении Положения об общественном Совете при органах местного самоуправления 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 Красавского муниципального образования Самойловского муниципального района Саратовской области сельский Совет  Красав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 Красавского муниципального образования Самойловского муниципального района Саратовской области от 17.06.2019 г. №52 «Об утверждении Положения об общественном Совете при органах местного самоуправления 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дпункт «б» пункта 13. «Состав общественного совета формируется из числа кандидатов, выдвинутых в члены общественного совета, в следующих пропорциях:» изложить в следующей редакции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кандидаты в члены общественного совета в количестве 1/2 от указанного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личественного состава общественного совета выдвигаются администрацией  Красавского муниципального образования.»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bookmarkStart w:id="1" w:name="sub_1014"/>
      <w:r>
        <w:rPr>
          <w:rFonts w:cs="Times New Roman" w:ascii="Times New Roman" w:hAnsi="Times New Roman"/>
          <w:b/>
          <w:sz w:val="28"/>
          <w:szCs w:val="28"/>
        </w:rPr>
        <w:t xml:space="preserve"> пункт 14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й состав общественного совета определяется сельским Советом Красавского муниципального образования с учетом сохранения пропорций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бщая численность членов общественного совета 10 человек.»</w:t>
      </w:r>
    </w:p>
    <w:p>
      <w:pPr>
        <w:pStyle w:val="Normal"/>
        <w:ind w:firstLine="567"/>
        <w:jc w:val="left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3» октября 2022 г. в специально выделенных местах для обнародования и разместить на официальном сайте администрации  Красавского муниципального образования в сети «Интернет».</w:t>
      </w:r>
    </w:p>
    <w:p>
      <w:pPr>
        <w:pStyle w:val="Normal"/>
        <w:tabs>
          <w:tab w:val="clear" w:pos="708"/>
          <w:tab w:val="right" w:pos="9354" w:leader="none"/>
        </w:tabs>
        <w:ind w:right="9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авского</w:t>
      </w:r>
    </w:p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</w:t>
      </w:r>
    </w:p>
    <w:sectPr>
      <w:headerReference w:type="default" r:id="rId4"/>
      <w:footerReference w:type="default" r:id="rId5"/>
      <w:type w:val="nextPage"/>
      <w:pgSz w:w="11906" w:h="16800"/>
      <w:pgMar w:left="80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3514"/>
      <w:gridCol w:w="3514"/>
    </w:tblGrid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Calibri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5:00Z</dcterms:created>
  <dc:creator>комп</dc:creator>
  <dc:description/>
  <cp:keywords/>
  <dc:language>en-US</dc:language>
  <cp:lastModifiedBy>Пользователь</cp:lastModifiedBy>
  <cp:lastPrinted>2022-10-12T15:28:00Z</cp:lastPrinted>
  <dcterms:modified xsi:type="dcterms:W3CDTF">2022-10-13T06:14:00Z</dcterms:modified>
  <cp:revision>4</cp:revision>
  <dc:subject/>
  <dc:title/>
</cp:coreProperties>
</file>