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17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453199" r:id="rId2"/>
        </w:objec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</w:rPr>
        <w:t>СЕЛЬСКИЙ СОВЕТ</w:t>
      </w:r>
      <w:r>
        <w:rPr>
          <w:szCs w:val="28"/>
          <w:lang w:val="ru-RU"/>
        </w:rPr>
        <w:t xml:space="preserve">                         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Красавского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90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8» сентября  2022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с.Красавка</w:t>
      </w:r>
    </w:p>
    <w:p>
      <w:pPr>
        <w:pStyle w:val="ConsPlusNormal"/>
        <w:widowControl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31.01.2022 г. №168 «Об утверждении «Положения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»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Красавского муниципального образования Самойловского муниципального района Саратовской области от 08.12.2021 г. №162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2 год и на плановый период 2023 и 2024 годов»</w:t>
      </w:r>
      <w:r>
        <w:rPr>
          <w:sz w:val="28"/>
          <w:szCs w:val="28"/>
        </w:rPr>
        <w:t>, Уставом Красавского муниципального образования Самойловского муниципального района Саратовской области, и в связи с индексацией с 01 октября 2022 года на 3,8 процента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 Красавского муниципального образования Самойловского муниципального района Саратовской области от 31.01.2022 г. №168 «Об утверждении «Положения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8» сентября 2022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 Краса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С.В.Бережн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</w:t>
        <w:tab/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 Красав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49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left="49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ложению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ConsPlusNormal"/>
              <w:widowControl/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ому реше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Совета Красавского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йловского муниципального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Саратов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 января 2022 г. № 168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и дополнениями от «28» сентября 2022 г. решение №190)</w:t>
            </w:r>
          </w:p>
          <w:p>
            <w:pPr>
              <w:pStyle w:val="ConsPlusNormal"/>
              <w:widowControl/>
              <w:ind w:left="49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месячных окладов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 в соответствии с присвоенными им классны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нами муниципальной службы Красавского муниципального образования Самой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415"/>
              <w:gridCol w:w="1275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ный чи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клад, руб 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ля выс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3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7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главно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8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49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9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ведущ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9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7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3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стар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1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98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млад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38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7:00Z</dcterms:created>
  <dc:creator>Мария</dc:creator>
  <dc:description/>
  <dc:language>en-US</dc:language>
  <cp:lastModifiedBy>Пользователь</cp:lastModifiedBy>
  <cp:lastPrinted>2022-09-29T08:43:00Z</cp:lastPrinted>
  <dcterms:modified xsi:type="dcterms:W3CDTF">2022-09-29T04:47:00Z</dcterms:modified>
  <cp:revision>2</cp:revision>
  <dc:subject/>
  <dc:title/>
</cp:coreProperties>
</file>