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370121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Крас</w:t>
      </w:r>
      <w:r>
        <w:rPr>
          <w:szCs w:val="28"/>
        </w:rPr>
        <w:t>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1115</wp:posOffset>
                </wp:positionV>
                <wp:extent cx="66262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45pt" to="523.8pt,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80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мая  2022 г.</w:t>
        <w:tab/>
        <w:tab/>
        <w:tab/>
        <w:t>с.Крас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е сельского Совета Красавского муниципального образования Самойловского муниципального района Саратовской области от 30.10.2017 г. №169 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, и членов их семей на официальном сайте администрации Красавского муниципального образования и предоставления этих сведений  общероссийским средствам массовой информации для опубликования.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shd w:fill="FFFFFF" w:val="clear"/>
        </w:rPr>
        <w:t>Закон Саратовской области от 2 августа 2017 г. №</w:t>
      </w:r>
      <w:r>
        <w:rPr>
          <w:rStyle w:val="Emphasis"/>
          <w:i w:val="false"/>
          <w:iCs w:val="false"/>
          <w:sz w:val="28"/>
          <w:szCs w:val="28"/>
        </w:rPr>
        <w:t>66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ЗСО </w:t>
      </w:r>
      <w:r>
        <w:rPr>
          <w:sz w:val="28"/>
          <w:szCs w:val="28"/>
          <w:shd w:fill="FFFFFF" w:val="clear"/>
        </w:rPr>
        <w:t>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.»;</w:t>
      </w:r>
      <w:r>
        <w:rPr>
          <w:sz w:val="28"/>
          <w:szCs w:val="28"/>
        </w:rPr>
        <w:t xml:space="preserve"> Решением Муниципального Собрания Самойловского муниципального образования Самойловского муниципального района Саратовской области от 29.03.2018 г. №176 «Об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» и Уставом Красавского муниципального образования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решение сельского Совета Красавского муниципального образования Самойловского муниципального района Саратовской области от 30.10.2017 г. №169 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, и членов их семей на официальном сайте администрации Красавского муниципального образования и предоставления этих сведений  общероссийским средствам массовой информации для опубликования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обнародовать «12» мая 2022 г. в специально выделенных местах для обнародования и разместить на официальном сайте в сети «Интернет» администрации 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аса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В.Бережнов</w:t>
      </w:r>
    </w:p>
    <w:sectPr>
      <w:type w:val="nextPage"/>
      <w:pgSz w:w="12240" w:h="15840"/>
      <w:pgMar w:left="1134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Шкромада</dc:creator>
  <dc:description/>
  <dc:language>en-US</dc:language>
  <cp:lastModifiedBy>Пользователь</cp:lastModifiedBy>
  <cp:lastPrinted>2022-05-13T12:10:00Z</cp:lastPrinted>
  <dcterms:modified xsi:type="dcterms:W3CDTF">2022-05-13T08:17:00Z</dcterms:modified>
  <cp:revision>2</cp:revision>
  <dc:subject/>
  <dc:title>ПРОЕКТ</dc:title>
</cp:coreProperties>
</file>