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7pt;margin-top:4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274829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17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24.03.2022г.                                                                       с. Кра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решение № 162 от 08.12.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ас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2022 год и плановы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решение Сельского Совета Красавского муниципального образования Самойловского муниципального района Саратовской области № 162 от 08 декабря 2021 года «О бюджете Красавского муниципального образования Самойловского муниципального района Саратовской области на 2022 год и плановый период 2023 и 2024 годов» (с изменениями решений № 166 от 26.01.2022г., № 170 от 22.02.2022г.)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 подпункт 1 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объем расходов в 2022г. в сумме «29 620 531 руб. 68 коп.» заменить цифрами «30 488 531 руб. 68 коп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.Утвердить источники внутреннего финансирования дефицита бюджета в сумме 7 004 541 руб. 68 коп. 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В соответствии со статьей 96, 158 Бюджетного кодекса Российской Федерации изменение остатков на счетах по учету средств местного бюджета на 01.01.2022 года направить на увеличение расходной части в сумме </w:t>
      </w:r>
      <w:r>
        <w:rPr>
          <w:color w:val="000000"/>
          <w:sz w:val="26"/>
          <w:szCs w:val="26"/>
        </w:rPr>
        <w:t xml:space="preserve">868000 руб. 00 </w:t>
      </w:r>
      <w:r>
        <w:rPr>
          <w:sz w:val="26"/>
          <w:szCs w:val="26"/>
        </w:rPr>
        <w:t>коп., по кодам расходов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- по 0111 подразделу  2420002400  целевой статье 870 виду расходов (средства резервного фонда местных администраций) (</w:t>
      </w:r>
      <w:r>
        <w:rPr>
          <w:sz w:val="26"/>
          <w:szCs w:val="26"/>
        </w:rPr>
        <w:t>резервные средства</w:t>
      </w:r>
      <w:r>
        <w:rPr>
          <w:bCs/>
          <w:sz w:val="26"/>
          <w:szCs w:val="26"/>
        </w:rPr>
        <w:t>) в сумме 868000  руб. 00 коп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Внести изменения и дополнения решения Сельского Совета Красавского муниципального образования Самойловского муниципального района Саратовской области № 162 от 08 декабря 2021 года «О бюджете Красавского муниципального образования Самойловского муниципального района Саратовской области на 2022 год и плановый период 2023 и 2024 годов» в приложения    2, 3, 9 и изложить в редакцию настоящего 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pacing w:val="-6"/>
          <w:sz w:val="26"/>
          <w:szCs w:val="26"/>
        </w:rPr>
        <w:t xml:space="preserve">          </w:t>
      </w:r>
      <w:r>
        <w:rPr>
          <w:bCs/>
          <w:iCs/>
          <w:spacing w:val="-6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bCs/>
            <w:sz w:val="26"/>
            <w:szCs w:val="26"/>
            <w:lang w:val="en-US"/>
          </w:rPr>
          <w:t>muob</w:t>
        </w:r>
        <w:r>
          <w:rPr>
            <w:rStyle w:val="InternetLink"/>
            <w:bCs/>
            <w:sz w:val="26"/>
            <w:szCs w:val="26"/>
          </w:rPr>
          <w:t>.ru</w:t>
        </w:r>
      </w:hyperlink>
      <w:r>
        <w:rPr>
          <w:bCs/>
          <w:sz w:val="26"/>
          <w:szCs w:val="26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6"/>
          <w:szCs w:val="26"/>
        </w:rPr>
        <w:t>Красавского</w:t>
      </w:r>
      <w:r>
        <w:rPr>
          <w:bCs/>
          <w:sz w:val="26"/>
          <w:szCs w:val="26"/>
        </w:rPr>
        <w:t xml:space="preserve"> муниципального образования Самойловского муниципального района в сети Интернет http://</w:t>
      </w:r>
      <w:r>
        <w:rPr>
          <w:bCs/>
          <w:sz w:val="26"/>
          <w:szCs w:val="26"/>
          <w:lang w:val="en-US"/>
        </w:rPr>
        <w:t>krasavskoe</w:t>
      </w:r>
      <w:r>
        <w:rPr>
          <w:bCs/>
          <w:sz w:val="26"/>
          <w:szCs w:val="26"/>
        </w:rPr>
        <w:t>.ru/ с приложениями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решение вступает в силу с момента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6"/>
          <w:szCs w:val="26"/>
        </w:rPr>
        <w:t>Красавского</w:t>
      </w:r>
      <w:r>
        <w:rPr>
          <w:color w:val="000000"/>
          <w:sz w:val="26"/>
          <w:szCs w:val="26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С.В. Береж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>Приложение №2</w:t>
      </w:r>
    </w:p>
    <w:p>
      <w:pPr>
        <w:pStyle w:val="Normal"/>
        <w:ind w:left="6372" w:hanging="0"/>
        <w:rPr/>
      </w:pPr>
      <w:r>
        <w:rPr/>
        <w:t>к решению Сельского Совета Красавского муниципального образования Самойловского муниципального района Саратовской</w:t>
      </w:r>
      <w:r>
        <w:rPr>
          <w:sz w:val="20"/>
          <w:szCs w:val="20"/>
        </w:rPr>
        <w:t xml:space="preserve"> </w:t>
      </w:r>
      <w:r>
        <w:rPr/>
        <w:t>области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>162 от 08.12.2021г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2 год и плановый период 2023 и 2024 годов (ред.Решение № 176 от 24.03.2022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09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67"/>
        <w:gridCol w:w="659"/>
        <w:gridCol w:w="616"/>
        <w:gridCol w:w="1419"/>
        <w:gridCol w:w="567"/>
        <w:gridCol w:w="1447"/>
        <w:gridCol w:w="1388"/>
        <w:gridCol w:w="1417"/>
      </w:tblGrid>
      <w:tr>
        <w:trPr>
          <w:trHeight w:val="263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88 531,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6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3 4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0 323,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6 2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8 646,00</w:t>
            </w:r>
          </w:p>
        </w:tc>
      </w:tr>
      <w:tr>
        <w:trPr>
          <w:trHeight w:val="6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 91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3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 91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3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 91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3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 91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3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573,00</w:t>
            </w:r>
          </w:p>
        </w:tc>
      </w:tr>
      <w:tr>
        <w:trPr>
          <w:trHeight w:val="11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 91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3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 919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3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573,00</w:t>
            </w:r>
          </w:p>
        </w:tc>
      </w:tr>
      <w:tr>
        <w:trPr>
          <w:trHeight w:val="90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7 157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6 3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7 573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 457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 0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34 273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 457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 0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 273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 457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2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473,00</w:t>
            </w:r>
          </w:p>
        </w:tc>
      </w:tr>
      <w:tr>
        <w:trPr>
          <w:trHeight w:val="11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 457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2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23 473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 457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2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473,00</w:t>
            </w:r>
          </w:p>
        </w:tc>
      </w:tr>
      <w:tr>
        <w:trPr>
          <w:trHeight w:val="6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300,00</w:t>
            </w:r>
          </w:p>
        </w:tc>
      </w:tr>
      <w:tr>
        <w:trPr>
          <w:trHeight w:val="90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</w:tr>
      <w:tr>
        <w:trPr>
          <w:trHeight w:val="90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по судебным реш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естного самоуправления в администрации Красавского муниципального образования на 2022 и плановый период 2023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</w:tr>
      <w:tr>
        <w:trPr>
          <w:trHeight w:val="159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</w:tr>
      <w:tr>
        <w:trPr>
          <w:trHeight w:val="6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8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47,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я празднования 77-й годовщины  Победы в  Великой Отечественной войне 1941-1945 годов  на территории Красав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я празднования 77-й годовщины  Победы в  Великой Отечественной войне 1941-1945 годов  на территории Краса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 00 0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7,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247,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7,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7,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0,00</w:t>
            </w:r>
          </w:p>
        </w:tc>
      </w:tr>
      <w:tr>
        <w:trPr>
          <w:trHeight w:val="6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0,00</w:t>
            </w:r>
          </w:p>
        </w:tc>
      </w:tr>
      <w:tr>
        <w:trPr>
          <w:trHeight w:val="11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0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11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держание и ремонт автомобильных  дорог местного значения в границах  Красав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6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11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D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87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6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000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8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8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8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8 38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994 6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854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8 38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4 6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854,00</w:t>
            </w:r>
          </w:p>
        </w:tc>
      </w:tr>
      <w:tr>
        <w:trPr>
          <w:trHeight w:val="6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181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"Благоустройство территории центрального парка в с.Красавка Самойловского района Саратовской област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S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 591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S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 591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S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 591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 ("Благоустройство территории центрального парка в с.Красавка Самойловского района Саратовской област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S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9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S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9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S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 59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19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4 6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854,00</w:t>
            </w:r>
          </w:p>
        </w:tc>
      </w:tr>
      <w:tr>
        <w:trPr>
          <w:trHeight w:val="11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19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4 6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854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19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4 6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854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19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4 6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854,00</w:t>
            </w:r>
          </w:p>
        </w:tc>
      </w:tr>
      <w:tr>
        <w:trPr>
          <w:trHeight w:val="6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4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199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4 6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27 854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2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2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отдельным категор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2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2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2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2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2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Красавского муниципального образова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0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3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3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3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88 531,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6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3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3</w:t>
      </w:r>
    </w:p>
    <w:p>
      <w:pPr>
        <w:pStyle w:val="Normal"/>
        <w:ind w:left="6372" w:hanging="0"/>
        <w:rPr/>
      </w:pPr>
      <w:r>
        <w:rPr/>
        <w:t>к решению Сельского Совета Красавского муниципального образования Самойловского муниципального района Саратовской</w:t>
      </w:r>
      <w:r>
        <w:rPr>
          <w:sz w:val="20"/>
          <w:szCs w:val="20"/>
        </w:rPr>
        <w:t xml:space="preserve"> </w:t>
      </w:r>
      <w:r>
        <w:rPr/>
        <w:t>области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>162 от 08.12.2021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22 год и на плановый период 2023 и 2024 годов (ред.Решение № 176 от 24.03.2022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 xml:space="preserve">                                                  </w:t>
      </w:r>
      <w:r>
        <w:rPr/>
        <w:t>(рублей)</w:t>
      </w:r>
    </w:p>
    <w:tbl>
      <w:tblPr>
        <w:tblW w:w="11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6"/>
        <w:gridCol w:w="610"/>
        <w:gridCol w:w="1601"/>
        <w:gridCol w:w="709"/>
        <w:gridCol w:w="1600"/>
        <w:gridCol w:w="1661"/>
        <w:gridCol w:w="1605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0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70 323,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 416 23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88 646,0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91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38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573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91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38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573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91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38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573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 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91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38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573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 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91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38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573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 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91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38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573,00</w:t>
            </w:r>
          </w:p>
        </w:tc>
      </w:tr>
      <w:tr>
        <w:trPr>
          <w:trHeight w:val="9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7 15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6 35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7 573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 45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05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34 273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 45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 05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34 273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0 45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5 25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3 473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0 45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5 25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3 473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0 45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5 25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3 473,0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 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 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 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00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3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 300,00</w:t>
            </w:r>
          </w:p>
        </w:tc>
      </w:tr>
      <w:tr>
        <w:trPr>
          <w:trHeight w:val="9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0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0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000,00</w:t>
            </w:r>
          </w:p>
        </w:tc>
      </w:tr>
      <w:tr>
        <w:trPr>
          <w:trHeight w:val="9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3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3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3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удебным реш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 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 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 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естного самоуправления в администрации Красавского муниципального образования на 2022 и плановый период 2023-2024 годы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4 000,00</w:t>
            </w:r>
          </w:p>
        </w:tc>
      </w:tr>
      <w:tr>
        <w:trPr>
          <w:trHeight w:val="1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4 0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2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4 000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2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4 000,0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2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4 0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47,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разднования 77-й годовщины  Победы в  Великой Отечественной войне 1941-1945 годов  на территории Красавского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разднования 77-й годовщины  Победы в  Великой Отечественной войне 1941-1945 годов  на территории Красавского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7,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0 00 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7,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0 00 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7,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0 00 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7,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 9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9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9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900,0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900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900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9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4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7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99 0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9 0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9 000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Содержание и ремонт автомобильных  дорог местного значения в границах  Красав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9 000,0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9 000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 02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7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 02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7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 02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7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 02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3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9 000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 02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3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9 000,0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 02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3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9 000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2 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 08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 08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 08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88 38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4 66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527 854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8 38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4 66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27 854,0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1 181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"Благоустройство территории центрального парка в с.Красавка Самойловского района Саратовской области"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 00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5 591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 00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5 591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 00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5 591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 ("Благоустройство территории центрального парка в с.Красавка Самойловского района Саратовской области"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 00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59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 00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59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 00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59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 05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 05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 05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7 19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4 66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27 854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7 19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4 66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27 854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7 19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4 66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27 854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7 19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4 66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27 854,0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4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7 19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4 66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27 854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62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2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м категор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2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2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 00 0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2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 00 0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2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 00 0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2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Красавского муниципального образования на 2022-2024 годы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9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 03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 03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 03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88 531,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67 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743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Приложение № 9</w:t>
      </w:r>
    </w:p>
    <w:p>
      <w:pPr>
        <w:pStyle w:val="Normal"/>
        <w:ind w:left="5760" w:hanging="0"/>
        <w:rPr/>
      </w:pPr>
      <w:r>
        <w:rPr/>
        <w:t xml:space="preserve">к решению Сельского Совета Красавского муниципального образования Самойловского муниципального района Саратовской области № 162 от 08 декабря 2021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авского муниципального образования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3 и 2024 годов. </w:t>
      </w:r>
      <w:r>
        <w:rPr>
          <w:b/>
        </w:rPr>
        <w:t>(ред.Решение № 176 от 24.03.2022г)</w:t>
      </w:r>
    </w:p>
    <w:p>
      <w:pPr>
        <w:pStyle w:val="Normal"/>
        <w:ind w:firstLine="7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0"/>
        <w:jc w:val="center"/>
        <w:rPr/>
      </w:pPr>
      <w:r>
        <w:rPr/>
        <w:t>(руб.)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593"/>
        <w:gridCol w:w="1560"/>
        <w:gridCol w:w="15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уточнения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01 00 00 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654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4541,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1 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654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4541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88" w:hanging="5"/>
        <w:rPr/>
      </w:pPr>
      <w:r>
        <w:rPr/>
        <w:t>Сельский Совет Красавского</w:t>
      </w:r>
    </w:p>
    <w:p>
      <w:pPr>
        <w:pStyle w:val="Normal"/>
        <w:ind w:left="4288" w:hanging="5"/>
        <w:rPr/>
      </w:pPr>
      <w:r>
        <w:rPr/>
        <w:t>муниципального образования</w:t>
      </w:r>
    </w:p>
    <w:p>
      <w:pPr>
        <w:pStyle w:val="Normal"/>
        <w:ind w:left="4288" w:hanging="5"/>
        <w:rPr/>
      </w:pPr>
      <w:r>
        <w:rPr/>
        <w:t>Самойловского муниципального</w:t>
      </w:r>
    </w:p>
    <w:p>
      <w:pPr>
        <w:pStyle w:val="Normal"/>
        <w:ind w:left="4288" w:hanging="5"/>
        <w:rPr/>
      </w:pPr>
      <w:r>
        <w:rPr/>
        <w:t>Района Саратовской области</w:t>
      </w:r>
    </w:p>
    <w:p>
      <w:pPr>
        <w:pStyle w:val="Normal"/>
        <w:spacing w:before="240" w:after="0"/>
        <w:ind w:left="4288" w:hanging="5"/>
        <w:rPr/>
      </w:pPr>
      <w:r>
        <w:rPr/>
        <w:t>Контрольно-счетная комиссия</w:t>
      </w:r>
    </w:p>
    <w:p>
      <w:pPr>
        <w:pStyle w:val="Normal"/>
        <w:ind w:left="4288" w:hanging="5"/>
        <w:rPr/>
      </w:pPr>
      <w:r>
        <w:rPr/>
        <w:t>Самой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решения «О внесении изменений и дополнений в решение Сельского Совета Краса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2 от 08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Красавского муниципального образования Самойловского муниципального района Саратовской области на 2022 г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« 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№ 162 от 08 декабря 2021 года «О бюджете Красавского муниципального образования Самойловского муниципального района Саратовской области на 2022 год и плановый период 2023 и 2024 годов» разработан в соответствии с Бюджетным кодексом Российской Федерации и ходатайством администрации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соответствии со ст. 96, 158 Бюджетного Кодекса Российской Федерации изменение остатков на счетах по учету средств местного бюджета на 01.01.2022 года направить на увеличение расходной части в сумме 868000 руб. 00 коп., в т.ч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резервного фонда местных администраций в сумме 868000 руб. 00 ко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осятся соответствующие изменения в приложения № 2, 3, 9 решения Сельского Совета Красавского муниципального образования Самойловского муниципального района Саратовской области № 162 от 08 декабря 2021 года «О бюджете Красавского муниципального образования Самойловского муниципального района Саратовской области на 2022 год и плановый период 2023 и 2024 годов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авского МО                                                                  С.В. Береж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27:00Z</dcterms:created>
  <dc:creator>Олег</dc:creator>
  <dc:description/>
  <dc:language>en-US</dc:language>
  <cp:lastModifiedBy>Пользователь</cp:lastModifiedBy>
  <cp:lastPrinted>2022-04-04T13:52:00Z</cp:lastPrinted>
  <dcterms:modified xsi:type="dcterms:W3CDTF">2022-04-27T05:27:00Z</dcterms:modified>
  <cp:revision>2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