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pt;margin-top:-4.2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188808" r:id="rId2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172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рта 2022 г.</w:t>
        <w:tab/>
        <w:tab/>
        <w:tab/>
        <w:tab/>
        <w:tab/>
        <w:tab/>
        <w:tab/>
        <w:t xml:space="preserve">с. Краса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Красавского муниципального образования Самойловского муниципального района Саратовской области сельский Совет 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ункт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Налоговые льготы предоста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95 Налогового кодекса Российской Федерации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2) Дополнить пунктом 4.1.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4.1. Дополнительно установить налоговые льготы следующим категориям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раса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Краса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организации и физические лица – в отношении земельных участков, занятых приютами для животных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пункт 5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рядок определения налоговой базы и применение налогового вычета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91 Налогового кодекса Российской Федерации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Дополнить пунктом 5.1.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5.1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 и 4.1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ых пунктами 4 и 4.1.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rFonts w:cs="Times New Roman" w:ascii="Times New Roman" w:hAnsi="Times New Roman"/>
          <w:sz w:val="28"/>
          <w:szCs w:val="28"/>
        </w:rPr>
        <w:t xml:space="preserve">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Красав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2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"/>
      <w:bookmarkStart w:id="3" w:name="sub_10"/>
      <w:bookmarkEnd w:id="3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478"/>
      </w:tblGrid>
      <w:tr>
        <w:trPr/>
        <w:tc>
          <w:tcPr>
            <w:tcW w:w="494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асавск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Береж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700" TargetMode="External"/><Relationship Id="rId5" Type="http://schemas.openxmlformats.org/officeDocument/2006/relationships/hyperlink" Target="http://internet.garant.ru/document/redirect/10900200/407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7:00Z</dcterms:created>
  <dc:creator>user</dc:creator>
  <dc:description/>
  <cp:keywords/>
  <dc:language>en-US</dc:language>
  <cp:lastModifiedBy>Пользователь</cp:lastModifiedBy>
  <cp:lastPrinted>2022-03-31T13:01:00Z</cp:lastPrinted>
  <dcterms:modified xsi:type="dcterms:W3CDTF">2022-03-31T09:02:00Z</dcterms:modified>
  <cp:revision>6</cp:revision>
  <dc:subject/>
  <dc:title/>
</cp:coreProperties>
</file>