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22813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1 » февраля 2022 г.  </w:t>
        <w:tab/>
        <w:tab/>
        <w:t xml:space="preserve"> с. Краса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О признании утратившим силу решения сельского Совета </w:t>
      </w:r>
      <w:r>
        <w:rPr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 от 09.06.2016 г. №120 «</w:t>
      </w:r>
      <w:r>
        <w:rPr>
          <w:b/>
          <w:spacing w:val="-1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 участии в профилактике терроризм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 экстремизма, а также минимизац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 (или) ликвидации последствий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явления терроризма и экстремизма на территории Красав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rPr>
          <w:spacing w:val="-4"/>
          <w:w w:val="127"/>
          <w:sz w:val="28"/>
          <w:szCs w:val="28"/>
        </w:rPr>
      </w:pPr>
      <w:r>
        <w:rPr>
          <w:b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ризнать утратившим силу решение сельского Совета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 от 09.06.2016 г. №120 «</w:t>
      </w:r>
      <w:r>
        <w:rPr>
          <w:spacing w:val="-1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 участии в профилактике терроризм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экстремизма, а также миним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(или) ликвидации последств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я терроризма и экстремизма на территории Красавского муниципального образования» со дня вступления в силу настоящего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11» февраля 2022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Красавского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</w:t>
        <w:tab/>
        <w:tab/>
        <w:tab/>
        <w:tab/>
        <w:tab/>
        <w:t>С.В.Береж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0:00Z</dcterms:created>
  <dc:creator>Пользователь</dc:creator>
  <dc:description/>
  <dc:language>en-US</dc:language>
  <cp:lastModifiedBy>Пользователь</cp:lastModifiedBy>
  <dcterms:modified xsi:type="dcterms:W3CDTF">2022-02-25T05:42:00Z</dcterms:modified>
  <cp:revision>1</cp:revision>
  <dc:subject/>
  <dc:title/>
</cp:coreProperties>
</file>