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576402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6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26.01.2022г.                                                                       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162 от 08.12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2 год 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№ 162 от 08 декабря 2021 года «О бюджете Красавского муниципального образования Самойловского муниципального района Саратовской области на 2022 год и плановый период 2023 и 2024 годов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ункт 1 подпункт 1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ем доходов в 2022г. в сумме «23 359 100 руб. 00 коп.» заменить цифрами «23 483 990 руб. 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ем доходов в 2023г. в сумме «17 957 500 руб. 00 коп.» заменить цифрами «17 967 100 руб.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ем доходов в 2024г. в сумме «18 733 500 руб. 00 коп.» заменить цифрами «18 743 400 руб. 00 коп.»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ем расходов в 2022г. в сумме «23 359 100 руб. 00 коп.» заменить цифрами «27 826 781 руб. 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в 2023г. в сумме «17 957 500 руб. 00 коп.» заменить цифрами «17 967 100 руб. 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в 2024г. в сумме «18 733 500 руб. 00 коп.» заменить цифрами «18 743 400 руб. 00 коп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Утвердить источники внутреннего финансирования дефицита бюджета в сумме 4 342 791 руб. 00 коп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 соответствии с  Проектом Закона Саратовской области  «О внесении изменений в Закон Саратовской области «Об областном бюджете на 2022 год и на плановый период 2023 и 2024 годов»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1. увеличить плановые бюджетные назначения по доходам в сумме 2022 год – 9300 рублей 00 копеек, 2023 год – 9600 рублей 00 копеек, 2024 год – 9900 рублей 00 копеек, в т.ч. по кодам доход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066 2 02 35118 10 0000 150 – Субвенции бюджетам городских поселений на осуществление первичного воинского учета на территориях, где отсутствуют военные комиссариаты в сумме 2022 год – 9300 рублей 00 копеек, 2023 год – 9600 рублей 00 копеек, 2024 год – 9900 рублей 00 копеек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 увеличить бюджетные ассигнования по расходам в сумме 2022 год – 9300 рублей 00 копеек, 2023 год – 9600 рублей 00 копеек, 2024 год – 9900 рублей 00 копеек, в т.ч. по кодам расходов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0203 подразделу 5210051180 целевой статье 120 виду расходов (оплата труда, начисления на выплаты по оплате труда) в сумме 2022 год – 9300 рублей 00 копеек, 2023 год – 9600 рублей 00 копеек, 2024 год – 9900 рублей 00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связи с участием муниципального образования в проекте развития муниципальных образований области, основанных на местных инициативах вносятся следующие предложения по внесению изменений и дополн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увеличить плановые бюджетные назначения по доходам в сумме 115590 руб. 00 коп. в т.ч. по кодам доходов: </w:t>
      </w:r>
    </w:p>
    <w:p>
      <w:pPr>
        <w:pStyle w:val="Normal"/>
        <w:jc w:val="both"/>
        <w:rPr/>
      </w:pPr>
      <w:r>
        <w:rPr>
          <w:sz w:val="26"/>
          <w:szCs w:val="26"/>
        </w:rPr>
        <w:t>- 066 1 17 15030 10 2121 150 «Инициативные платежи, зачисляемые в бюджеты сельских поселений (инициативные платежи граждан на реализацию проекта «Благоустройство территории центрального парка в с. Красавка Самойловского района Саратовской области») в сумме 115590 руб. 00 ко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Увеличить бюджетные ассигнования  по расходам в сумме 115590 руб.00 коп., в т.ч.:</w:t>
      </w:r>
    </w:p>
    <w:p>
      <w:pPr>
        <w:pStyle w:val="Normal"/>
        <w:jc w:val="both"/>
        <w:rPr/>
      </w:pPr>
      <w:r>
        <w:rPr>
          <w:sz w:val="26"/>
          <w:szCs w:val="26"/>
        </w:rPr>
        <w:t>- увеличиваются бюджетные ассигнования по расходам по 0503 подразделу 6500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121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граждан (проект «Благоустройство территории центрального парка в с. Красавка Самойловского района Саратовской области») в сумме 115590 руб.00 ко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В соответствии со статьей 96, 158 Бюджетного кодекса Российской Федерации изменение остатков на счетах по учету средств местного бюджета на 01.01.2021 года направить на увеличение расходной части в сумме </w:t>
      </w:r>
      <w:r>
        <w:rPr>
          <w:color w:val="000000"/>
          <w:sz w:val="26"/>
          <w:szCs w:val="26"/>
        </w:rPr>
        <w:t xml:space="preserve">4 342 791 руб. 00 </w:t>
      </w:r>
      <w:r>
        <w:rPr>
          <w:sz w:val="26"/>
          <w:szCs w:val="26"/>
        </w:rPr>
        <w:t>коп., по кода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0104 подразделу 2130006100 целевой статье 850 виду расходов (уплата налогов, сборов и иных платежей) в сумме 2200 руб.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0104 подразделу 2410002400 целевой статье 850 виду расходов (уплата исполнения судебных решений) в сумме 10000 руб.00 коп.</w:t>
      </w:r>
    </w:p>
    <w:p>
      <w:pPr>
        <w:pStyle w:val="Normal"/>
        <w:jc w:val="both"/>
        <w:rPr/>
      </w:pPr>
      <w:r>
        <w:rPr>
          <w:sz w:val="26"/>
          <w:szCs w:val="26"/>
        </w:rPr>
        <w:t>- по 0104 подразделу 32002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Совершенствование местного самоуправления в администрации Красавского муниципального образования на 2022 - 2024 годы" в сумме 1600000 руб.00 коп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-по 0503 подразделу 84004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" в сумме 1055000 руб.00 коп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-по 0503 подразделу 6500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111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, за исключением инициативных платежей (проект «Благоустройство территории центрального парка в с. Красавка Самойловского района Саратовской области») в сумме 1605591 руб. 00 коп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-по 0503 подразделу 65005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000 целевой статье 240 виду расходов (иные закупки товаров, работ и услуг для обеспечения государственных (муниципальных) нужд) (реализация  прочих мероприятий в рамках проектов развития муниципальных образований Саратовской области, основанных на местных инициативах) в сумме 70000 руб. 00 коп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Дополнить решение № 162 от 08 декабря 2021 года «О бюджете Красавского муниципального образования Самойловского муниципального района Саратовской области на 2022 год и плановый период 2023 и 2024 годов» приложением № 9 «Источники внутреннего финансирования дефицита бюджета Красавского муниципального образования на 2022 год»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Внести изменения и дополнения решения Сельского Совета Красавского муниципального образования Самойловского муниципального района Саратовской области № 162 от 08 декабря 2021 года «О бюджете Красавского муниципального образования Самойловского муниципального района Саратовской области на 2022 год и плановый период 2023 и 2024 годов» в приложения   1, 2, 3 и изложить в редакцию настоящего 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 xml:space="preserve">          </w:t>
      </w:r>
      <w:r>
        <w:rPr>
          <w:bCs/>
          <w:iCs/>
          <w:spacing w:val="-6"/>
          <w:sz w:val="26"/>
          <w:szCs w:val="26"/>
        </w:rPr>
        <w:t xml:space="preserve">7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6"/>
          <w:szCs w:val="26"/>
        </w:rPr>
        <w:t>Красавского</w:t>
      </w:r>
      <w:r>
        <w:rPr>
          <w:bCs/>
          <w:sz w:val="26"/>
          <w:szCs w:val="26"/>
        </w:rPr>
        <w:t xml:space="preserve"> муниципального образования Самойловского муниципального района в сети Интернет http://</w:t>
      </w:r>
      <w:r>
        <w:rPr>
          <w:bCs/>
          <w:sz w:val="26"/>
          <w:szCs w:val="26"/>
          <w:lang w:val="en-US"/>
        </w:rPr>
        <w:t>krasavskoe</w:t>
      </w:r>
      <w:r>
        <w:rPr>
          <w:bCs/>
          <w:sz w:val="26"/>
          <w:szCs w:val="26"/>
        </w:rPr>
        <w:t>.ru/ с приложениями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Настоящее реш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6"/>
          <w:szCs w:val="26"/>
        </w:rPr>
        <w:t>Красавского</w:t>
      </w:r>
      <w:r>
        <w:rPr>
          <w:color w:val="000000"/>
          <w:sz w:val="26"/>
          <w:szCs w:val="26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С.В. Бережн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left="5664" w:hanging="0"/>
        <w:rPr/>
      </w:pP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62 от 08.12.2021г. 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21"/>
        <w:gridCol w:w="1414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35"/>
              <w:jc w:val="center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Cs w:val="28"/>
              </w:rPr>
            </w:pPr>
            <w:r>
              <w:rPr>
                <w:szCs w:val="28"/>
              </w:rPr>
              <w:t>Бюджет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Cs w:val="28"/>
              </w:rPr>
            </w:pPr>
            <w:r>
              <w:rPr>
                <w:szCs w:val="28"/>
              </w:rPr>
              <w:t>Бюджет 2024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39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9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7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0,00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000,0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200,0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4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4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3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013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7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2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центрального парка в с. Красавка Самойловского района Саратовской области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9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49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5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659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39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3400,00</w:t>
            </w:r>
          </w:p>
        </w:tc>
      </w:tr>
    </w:tbl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Красавского муниципального образования Самойловского муниципального района Саратовской области на 2022 год и плановый период 2023 и 2024 годов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(руб.)</w:t>
      </w:r>
    </w:p>
    <w:p>
      <w:pPr>
        <w:pStyle w:val="Heading2"/>
        <w:spacing w:before="0" w:after="0"/>
        <w:ind w:left="439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Cs w:val="28"/>
        </w:rPr>
        <w:t>Приложение №2 к Решению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62 от 08.12.2021г. 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местного бюджета на 2022 год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3 и 2024 годов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ред. Решение № 166 от 26.01.2022г.)                                                                                      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(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97"/>
        <w:gridCol w:w="623"/>
        <w:gridCol w:w="623"/>
        <w:gridCol w:w="1418"/>
        <w:gridCol w:w="629"/>
        <w:gridCol w:w="1357"/>
        <w:gridCol w:w="1417"/>
        <w:gridCol w:w="1418"/>
      </w:tblGrid>
      <w:tr>
        <w:trPr>
          <w:trHeight w:val="26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 8267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967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 7434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16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646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7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 573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273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273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473,00</w:t>
            </w:r>
          </w:p>
        </w:tc>
      </w:tr>
      <w:tr>
        <w:trPr>
          <w:trHeight w:val="1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473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473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дебным реш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2 и плановый период 2023-2024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15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разднования 77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разднования 77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1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1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1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2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V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8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за счет средств местного бюджета, за исключением инициативных платежей ("Благоустройство территории центрального парка в с.Красавка Самойловского района Саратовской области")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за счет средств местного бюджета в части инициативных платежей граждан  ("Благоустройство территории центрального парка в с.Красавка Самойловского района Саратовской области")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1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м категор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Красавского муниципального образования на 2022-2024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67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67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3 4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Cs w:val="28"/>
        </w:rPr>
        <w:t>Приложение №4 к Решению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left="5664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62 от 08.12.2021г. 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д.Решение № 166 от 26.01.2022г.)                                                                                                             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(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992"/>
        <w:gridCol w:w="1417"/>
        <w:gridCol w:w="851"/>
        <w:gridCol w:w="1275"/>
        <w:gridCol w:w="1418"/>
        <w:gridCol w:w="1276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7 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6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8 646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7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 573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8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273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273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473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473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473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дебным ре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2 и плановый период 2023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разднования 77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разднования 77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9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88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7 85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88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за счет средств местного бюджета, за исключением инициативных платежей ("Благоустройство территории центрального парка в с.Красавка Самойловского района Саратовской области")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 ("Благоустройство территории центрального парка в с.Красавка Самойловск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м категор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Красавского муниципального образова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826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7434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Красавского муниципального образования Самойловского муниципального района Саратовской области № 162 от 08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Красавского муниципального образова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. </w:t>
      </w:r>
      <w:r>
        <w:rPr/>
        <w:t>(ред.Решение № 166 от 26.01.202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/>
      </w:pPr>
      <w:r>
        <w:rPr/>
        <w:t>(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52"/>
        <w:gridCol w:w="1560"/>
        <w:gridCol w:w="15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5"/>
        <w:rPr/>
      </w:pPr>
      <w:r>
        <w:rPr/>
        <w:t>Сельский Совет Красавского</w:t>
      </w:r>
    </w:p>
    <w:p>
      <w:pPr>
        <w:pStyle w:val="Normal"/>
        <w:ind w:left="4253" w:hanging="5"/>
        <w:rPr/>
      </w:pPr>
      <w:r>
        <w:rPr/>
        <w:t>муниципального образования</w:t>
      </w:r>
    </w:p>
    <w:p>
      <w:pPr>
        <w:pStyle w:val="Normal"/>
        <w:ind w:left="4253" w:hanging="5"/>
        <w:rPr/>
      </w:pPr>
      <w:r>
        <w:rPr/>
        <w:t>Самойловского муниципального</w:t>
      </w:r>
    </w:p>
    <w:p>
      <w:pPr>
        <w:pStyle w:val="Normal"/>
        <w:ind w:left="4253" w:hanging="5"/>
        <w:rPr/>
      </w:pPr>
      <w:r>
        <w:rPr/>
        <w:t>Района Саратовской области</w:t>
      </w:r>
    </w:p>
    <w:p>
      <w:pPr>
        <w:pStyle w:val="Normal"/>
        <w:spacing w:before="240" w:after="0"/>
        <w:ind w:left="4253" w:hanging="5"/>
        <w:rPr/>
      </w:pPr>
      <w:r>
        <w:rPr/>
        <w:t>Контрольно-счетная комиссия</w:t>
      </w:r>
    </w:p>
    <w:p>
      <w:pPr>
        <w:pStyle w:val="Normal"/>
        <w:ind w:left="4253" w:hanging="5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№ 162 от 08 декабря 2021 года «О бюджете Красавского муниципального образования Самойловского муниципального района Саратов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решения «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№ 162 от 08 декабря 2021 года «О бюджете Красавского муниципального образования Самойловского муниципального района Саратовской области на 2022 год и плановый период 2023 и 2024 годов» разработан в соответствии с Бюджетным кодексом Российской Федерации и ходатайством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  <w:t>1. В соответствии с  Проектом Закона Саратовской области  «О внесении изменений в Закон Саратовской области «Об областном бюджете на 2022 год и на плановый период 2023 и 2024 годов»:</w:t>
      </w:r>
    </w:p>
    <w:p>
      <w:pPr>
        <w:pStyle w:val="Normal"/>
        <w:spacing w:before="240" w:after="0"/>
        <w:jc w:val="both"/>
        <w:rPr/>
      </w:pPr>
      <w:r>
        <w:rPr/>
        <w:t xml:space="preserve">1.1. увеличиваются плановые бюджетные назначения по доходам в сумме 2022 год – 9300 рублей 00 копеек, 2023 год – 9600 рублей 00 копеек, 2024 год – 9900 рублей 00 копеек., в т.ч. по кодам доходов: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- субвенции бюджетам городских поселений на осуществление первичного воинского учета на территориях, где отсутствуют военные комиссариаты в сумме 2022 год – 9300 рублей 00 копеек, 2023 год – 9600 рублей 00 копеек, 2024 год – 9900 рублей 00 копеек.</w:t>
      </w:r>
    </w:p>
    <w:p>
      <w:pPr>
        <w:pStyle w:val="Normal"/>
        <w:spacing w:before="240" w:after="0"/>
        <w:jc w:val="both"/>
        <w:rPr/>
      </w:pPr>
      <w:r>
        <w:rPr/>
        <w:t>1.2. увеличиваются бюджетные ассигнования по расходам в сумме в сумме 2022 год – 9300 рублей 00 копеек, 2023 год – 9600 рублей 00 копеек, 2024 год – 9900 рублей 00 копеек., в т.ч. по кодам расходов:</w:t>
      </w:r>
    </w:p>
    <w:p>
      <w:pPr>
        <w:pStyle w:val="Normal"/>
        <w:spacing w:before="240" w:after="0"/>
        <w:jc w:val="both"/>
        <w:rPr/>
      </w:pPr>
      <w:r>
        <w:rPr/>
        <w:t>- расходы на выплаты персоналу государственных (муниципальных) органов в сумме 2022 год – 9300 рублей 00 копеек, 2023 год – 9600 рублей 00 копеек, 2024 год – 9900 рублей 00 копеек.</w:t>
      </w:r>
    </w:p>
    <w:p>
      <w:pPr>
        <w:pStyle w:val="Normal"/>
        <w:ind w:firstLine="708"/>
        <w:jc w:val="both"/>
        <w:rPr/>
      </w:pPr>
      <w:r>
        <w:rPr/>
        <w:t>2. В связи с участием муниципального образования в проекте развития муниципальных образований области, основанных на местных инициативах вносятся следующие предложения по внесению изменений и дополнений в решение о бюджете:</w:t>
      </w:r>
    </w:p>
    <w:p>
      <w:pPr>
        <w:pStyle w:val="Normal"/>
        <w:ind w:firstLine="708"/>
        <w:jc w:val="both"/>
        <w:rPr/>
      </w:pPr>
      <w:r>
        <w:rPr/>
        <w:t xml:space="preserve">1.1. увеличить плановые бюджетные назначения по доходам в сумме 115590 руб. 00 коп., в т.ч. по кодам доходов: </w:t>
      </w:r>
    </w:p>
    <w:p>
      <w:pPr>
        <w:pStyle w:val="Normal"/>
        <w:jc w:val="both"/>
        <w:rPr/>
      </w:pPr>
      <w:r>
        <w:rPr/>
        <w:t>- 066 1 17 15030 10 2000 150 «Инициативные платежи, зачисляемые в бюджеты сельских поселений (инициативные платежи граждан на реализацию проекта «Благоустройство территории центрального парка в с. Красавка Самойловского района Саратовской области») в сумме 115590 руб. 00 ко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Увеличить бюджетные ассигнования по расходам в сумме 115590 руб. 00 коп.:</w:t>
      </w:r>
    </w:p>
    <w:p>
      <w:pPr>
        <w:pStyle w:val="Normal"/>
        <w:jc w:val="both"/>
        <w:rPr/>
      </w:pPr>
      <w:r>
        <w:rPr/>
        <w:t>- реализация инициативных проектов за счет средств местного бюджета в части инициативных платежей граждан (проект «Благоустройство территории центрального парка в с. Красавка Самойловского района Саратовской области»)  в сумме 115590 руб. 00 коп.</w:t>
      </w:r>
    </w:p>
    <w:p>
      <w:pPr>
        <w:pStyle w:val="Normal"/>
        <w:ind w:firstLine="708"/>
        <w:jc w:val="both"/>
        <w:rPr/>
      </w:pPr>
      <w:r>
        <w:rPr/>
        <w:t>3. В связи с возникшей необходимостью оплаты расходов на услуги редакции, ГСМ, основных средств, ремонтных работ, электроэнергии, налогов, сборов и иных платежей вносятся следующие предложения по внесению изменений и дополнений в решение о бюджете:</w:t>
      </w:r>
    </w:p>
    <w:p>
      <w:pPr>
        <w:pStyle w:val="Normal"/>
        <w:jc w:val="both"/>
        <w:rPr/>
      </w:pPr>
      <w:r>
        <w:rPr/>
        <w:t>В соответствии со ст. 96, 158 Бюджетного Кодекса Российской Федерации изменение остатков на счетах по учету средств местного бюджета на 01.01.2021 года направить на увеличение расходной части в сумме 4 342 791 руб.00 коп., в т.ч:</w:t>
      </w:r>
    </w:p>
    <w:p>
      <w:pPr>
        <w:pStyle w:val="Normal"/>
        <w:jc w:val="both"/>
        <w:rPr/>
      </w:pPr>
      <w:r>
        <w:rPr/>
        <w:t>1) на уплату налогов, сборов и иных платежей в сумме 2200 руб.00 коп.</w:t>
      </w:r>
    </w:p>
    <w:p>
      <w:pPr>
        <w:pStyle w:val="Normal"/>
        <w:jc w:val="both"/>
        <w:rPr/>
      </w:pPr>
      <w:r>
        <w:rPr/>
        <w:t>2) на уплату исполнения судебных решений в сумме 10000 руб.00 коп.</w:t>
      </w:r>
    </w:p>
    <w:p>
      <w:pPr>
        <w:pStyle w:val="Normal"/>
        <w:jc w:val="both"/>
        <w:rPr/>
      </w:pPr>
      <w:r>
        <w:rPr/>
        <w:t>3) по муниципальной программе "Совершенствование местного самоуправления в администрации Красавского муниципального образования на 2022 -2024 годы" в сумме 1 600 000 руб.00 коп., в т.ч.:</w:t>
      </w:r>
    </w:p>
    <w:p>
      <w:pPr>
        <w:pStyle w:val="Normal"/>
        <w:jc w:val="both"/>
        <w:rPr/>
      </w:pPr>
      <w:r>
        <w:rPr/>
        <w:t>- приобретение автомобиля  в сумме 1500000 руб.00 коп.</w:t>
      </w:r>
    </w:p>
    <w:p>
      <w:pPr>
        <w:pStyle w:val="Normal"/>
        <w:jc w:val="both"/>
        <w:rPr/>
      </w:pPr>
      <w:r>
        <w:rPr/>
        <w:t>- приобретение запасных частей для автомобиля  в сумме 100000 руб.00 коп.</w:t>
      </w:r>
    </w:p>
    <w:p>
      <w:pPr>
        <w:pStyle w:val="Normal"/>
        <w:jc w:val="both"/>
        <w:rPr/>
      </w:pPr>
      <w:r>
        <w:rPr/>
        <w:t>4) по муниципальной программе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-2024 годы" в сумме 1 055 000 руб. 00 коп., в т.ч.:</w:t>
      </w:r>
    </w:p>
    <w:p>
      <w:pPr>
        <w:pStyle w:val="Normal"/>
        <w:jc w:val="both"/>
        <w:rPr/>
      </w:pPr>
      <w:r>
        <w:rPr/>
        <w:t>- ремонт колодцев  на сумму 200000 руб.00 коп.</w:t>
      </w:r>
    </w:p>
    <w:p>
      <w:pPr>
        <w:pStyle w:val="Normal"/>
        <w:jc w:val="both"/>
        <w:rPr/>
      </w:pPr>
      <w:r>
        <w:rPr/>
        <w:t>- услуги по измерению сопротивления изоляции  на сумму 30000 руб.00 коп.</w:t>
      </w:r>
    </w:p>
    <w:p>
      <w:pPr>
        <w:pStyle w:val="Normal"/>
        <w:jc w:val="both"/>
        <w:rPr/>
      </w:pPr>
      <w:r>
        <w:rPr/>
        <w:t>- устройство доп. линий уличного освещения  на сумму 400000 руб.00 коп.</w:t>
      </w:r>
    </w:p>
    <w:p>
      <w:pPr>
        <w:pStyle w:val="Normal"/>
        <w:jc w:val="both"/>
        <w:rPr/>
      </w:pPr>
      <w:r>
        <w:rPr/>
        <w:t>- проектно-сметная документация  на сумму 25000 руб.00 коп.</w:t>
      </w:r>
    </w:p>
    <w:p>
      <w:pPr>
        <w:pStyle w:val="Normal"/>
        <w:jc w:val="both"/>
        <w:rPr/>
      </w:pPr>
      <w:r>
        <w:rPr/>
        <w:t xml:space="preserve">- строительства колодцев на сумму 400000 руб.00 коп. </w:t>
      </w:r>
    </w:p>
    <w:p>
      <w:pPr>
        <w:pStyle w:val="Normal"/>
        <w:jc w:val="both"/>
        <w:rPr/>
      </w:pPr>
      <w:r>
        <w:rPr/>
        <w:t>5) реализация инициативных проектов за счет средств местного бюджета, за исключением инициативных платежей (проект «Благоустройство территории центрального парка в с. Красавка Самойловского района Саратовской области») в сумме 1 605 591руб. 00 коп.</w:t>
      </w:r>
    </w:p>
    <w:p>
      <w:pPr>
        <w:pStyle w:val="Normal"/>
        <w:jc w:val="both"/>
        <w:rPr/>
      </w:pPr>
      <w:r>
        <w:rPr/>
        <w:t>6) реализация  прочих мероприятий в рамках проектов развития муниципальных образований Саратовской области, основанных на местных инициативах в сумме 70000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носятся соответствующие изменения в приложения № 1, 2, 3, 4, 9 решения Сельского Совета Красавского муниципального образования Самойловского муниципального района Саратовской области № 162 от 08 декабря 2021 года «О бюджете Красавского муниципального образования Самойловского муниципального района Саратовской области на 2022 год и плановый период 2023 и 2024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авского МО                                                                  С.В. Береж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2:00Z</dcterms:created>
  <dc:creator>Олег</dc:creator>
  <dc:description/>
  <dc:language>en-US</dc:language>
  <cp:lastModifiedBy>Пользователь</cp:lastModifiedBy>
  <cp:lastPrinted>2022-02-02T09:28:00Z</cp:lastPrinted>
  <dcterms:modified xsi:type="dcterms:W3CDTF">2022-02-10T05:52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