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дный годовой доклад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и оценке эффективности муниципальных программ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авского муниципального образования Самойловского муниципального района Саратовской области за период 2021 го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Сводный годовой доклад о ходе реализации и оценке эффективности муниципальных программ подготовлен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ем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утвержденным постановлением администрации Красавского муниципального образования Самойловского муниципального района Саратовской области от 27.05.2016 г. № 55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с внесенными изменениями и дополнениями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</w:rPr>
        <w:t xml:space="preserve"> (далее - Порядок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«</w:t>
      </w:r>
      <w:r>
        <w:rPr>
          <w:color w:val="000000"/>
          <w:sz w:val="24"/>
          <w:szCs w:val="24"/>
        </w:rPr>
        <w:t>Благоустройство территории Красавского муниципального образования Самойловского муниципального района Саратовской области на 2021-2023 годы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21-2023 год. Общий объем запланированных средств на 2021 год на реализацию программы составил 2802,844 тыс.рублей, в том числе средства бюджета Красавского муниципального образования 2802,844 рублей, профинансированы мероприятия на сумму 2802,844 рублей  или 100 % от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ей муниципальной программы является осуществление мероприятий </w:t>
      </w:r>
      <w:r>
        <w:rPr>
          <w:sz w:val="26"/>
          <w:szCs w:val="26"/>
        </w:rPr>
        <w:t>улучшение социально-бытовых условий проживания населения, формирования благоприятного микроклимата территории поселения</w:t>
      </w:r>
      <w:r>
        <w:rPr>
          <w:sz w:val="24"/>
          <w:szCs w:val="24"/>
        </w:rPr>
        <w:t>. Расходные обязательства выполнены  в полном объеме. В муниципальную программу вносилась изменения  в части изменения бюджетных ассигнований. Эффективность реализации муниципальной программы составляет -100%, эффективность реализации муниципальной   программы – высокая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</w:t>
      </w:r>
      <w:r>
        <w:rPr>
          <w:sz w:val="26"/>
          <w:szCs w:val="26"/>
        </w:rPr>
        <w:t>«Совершенствование местного самоуправления в администрации Красавского муниципального образования на 2021 год и плановый период 2022 и 2023 годы</w:t>
      </w:r>
      <w:r>
        <w:rPr>
          <w:rFonts w:eastAsia="Courier New"/>
          <w:sz w:val="26"/>
          <w:szCs w:val="26"/>
        </w:rPr>
        <w:t>»</w:t>
      </w:r>
      <w:r>
        <w:rPr>
          <w:sz w:val="24"/>
          <w:szCs w:val="24"/>
        </w:rPr>
        <w:t xml:space="preserve"> (далее - программа) срок действия 2021-2023 год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й объем запланированных средств на 2021 год на реализацию программы составил 1867,741 тыс.рублей, в том числе средства бюджета Красавского муниципального образования 1867,741 рублей, профинансированы мероприятия на сумму 1867,741 рублей  или 100 % от пл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ей муниципальной программы является осуществление мероприятий повышения эффективности и результатов в сфере социально-экономического развития и эффективной реализации полномочий в администрации Красавского МО Самойловского муниципального района. Расходные обязательства выполнены  в полном объеме. В муниципальную программу вносилась изменения  в части изменения бюджетных ассигнований.  Эффективность реализации муниципальной программы составляет -100%, эффективность реализации муниципальной   программы – высок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6"/>
          <w:szCs w:val="26"/>
        </w:rPr>
        <w:t>«</w:t>
      </w:r>
      <w:r>
        <w:rPr>
          <w:sz w:val="24"/>
          <w:szCs w:val="24"/>
        </w:rPr>
        <w:t>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21 год</w:t>
      </w:r>
      <w:r>
        <w:rPr>
          <w:rFonts w:eastAsia="Courier New"/>
          <w:sz w:val="26"/>
          <w:szCs w:val="26"/>
        </w:rPr>
        <w:t>»</w:t>
      </w:r>
      <w:r>
        <w:rPr>
          <w:sz w:val="24"/>
          <w:szCs w:val="24"/>
        </w:rPr>
        <w:t xml:space="preserve"> (далее - программа) срок действия 2021 год. Общий объем запланированных средств на 2021 год на реализацию программы составил 50,0 тыс.рублей, в том числе средства бюджета Красавского муниципального образования 50,0 тыс.рублей, профинансированы мероприятия на сумму 20,376 тыс.  рублей  или 40,8 % от пл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ей муниципальной программы является осуществление мероприятий</w:t>
      </w:r>
      <w:r>
        <w:rPr>
          <w:color w:val="2D2D2D"/>
          <w:sz w:val="24"/>
          <w:szCs w:val="24"/>
        </w:rPr>
        <w:t xml:space="preserve"> рационального использования земельных участков, образования земельных участков, осуществления сверки (определение) координат характерных точек границ предоставленного земельного участка с координатами характерных точек границ фактически занятого земельного участка </w:t>
      </w:r>
      <w:r>
        <w:rPr>
          <w:bCs/>
          <w:sz w:val="24"/>
          <w:szCs w:val="24"/>
        </w:rPr>
        <w:t>поселения.</w:t>
      </w:r>
      <w:r>
        <w:rPr>
          <w:sz w:val="24"/>
          <w:szCs w:val="24"/>
        </w:rPr>
        <w:t xml:space="preserve"> Расходные обязательства выполнены не в полном объеме. В муниципальную программу вносилась изменения  в части изменения бюджетных ассигнован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составляет – 40,8%, эффективность реализации муниципальной   программы – средня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Красавского муниципального образования Самойловского муниципального района Саратовской области на 2021-2023 годы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21 год. Общий объем запланированных средств на 2021 год на реализацию программы составил 1510,517 тыс. рублей, в том числе средства бюджета Красавского муниципального образования 1510,517 тыс. рублей, профинансированы мероприятия на сумму 1510,517 тыс. рублей  или 100 % от пла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ей муниципальной программы является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4"/>
          <w:szCs w:val="24"/>
        </w:rPr>
        <w:t>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, капитальный ремонт и ремонт дорог местного значения в границах муниципального образования, восстановление и улучшение эксплуатационных качеств автомобильных дорог местного значения в границ муниципального образования,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4"/>
          <w:szCs w:val="24"/>
        </w:rPr>
        <w:t>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, снижение уровня аварийности, сопутствующими причинами которой являются неудовлетворительные дорожные условия.</w:t>
      </w:r>
      <w:r>
        <w:rPr>
          <w:sz w:val="24"/>
          <w:szCs w:val="24"/>
        </w:rPr>
        <w:t xml:space="preserve"> Эффективность реализации муниципальной программы составляет – 100%, эффективность реализации муниципальной   программы – высокая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физической культуры  и спорта на территории   Красавского муниципального образования   на 2021-2023 годы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21-2023 год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й объем запланированных средств на 2021 год на реализацию программы составил 50,0 тыс. рублей, в том числе средства бюджета Красавского муниципального образования 50,0 тыс. рублей, профинансированы мероприятия на сумму 0 тыс. рублей. Причины</w:t>
      </w:r>
      <w:r>
        <w:rPr>
          <w:sz w:val="26"/>
          <w:szCs w:val="26"/>
        </w:rPr>
        <w:t xml:space="preserve"> неосвоения бюджетных ассигнований: на</w:t>
      </w:r>
      <w:r>
        <w:rPr>
          <w:color w:val="FF0000"/>
          <w:sz w:val="26"/>
          <w:szCs w:val="26"/>
        </w:rPr>
        <w:t xml:space="preserve"> </w:t>
      </w:r>
      <w:r>
        <w:rPr>
          <w:sz w:val="24"/>
          <w:szCs w:val="24"/>
        </w:rPr>
        <w:t>физкультурные и спортивно-массовые мероприятия расходовались спонсорские денежные средства. Задачей муниципальной программы является осуществление мероприятий</w:t>
      </w:r>
      <w:r>
        <w:rPr>
          <w:sz w:val="26"/>
          <w:szCs w:val="26"/>
        </w:rPr>
        <w:t xml:space="preserve">, направленных на </w:t>
      </w:r>
      <w:r>
        <w:rPr>
          <w:sz w:val="24"/>
          <w:szCs w:val="24"/>
        </w:rPr>
        <w:t>увеличение количества детей и подростков, привлеченных к занятиям физической культурой и спортом, увеличение количества детей,  подростков, занимающихся физической культурой и спортом, увеличение количества физкультурных и спортивных мероприятий, увеличение количества участников физкультурно-спортивных мероприятий. Эффективность реализации муниципальной программы составляет - 0%, эффективность реализации муниципальной   программы – низкая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зданию и развитию общественных объединений малого предпринимательства, организация обмена опытом с объединениями других муниципальных образований в количестве 1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ционной помощи представителям малого бизнеса, работникам и работодателям по вопросам обучения и основам трудового законодательства в количестве 3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о достижении значений показателе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программ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период </w:t>
      </w:r>
      <w:r>
        <w:rPr>
          <w:rFonts w:eastAsia="Courier New" w:cs="Times New Roman" w:ascii="Times New Roman" w:hAnsi="Times New Roman"/>
          <w:b/>
          <w:sz w:val="28"/>
          <w:szCs w:val="28"/>
        </w:rPr>
        <w:t>2021 год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55"/>
        <w:gridCol w:w="1667"/>
        <w:gridCol w:w="34"/>
        <w:gridCol w:w="2518"/>
        <w:gridCol w:w="2241"/>
        <w:gridCol w:w="61"/>
        <w:gridCol w:w="2270"/>
        <w:gridCol w:w="3089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 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предшествующий отчетному</w:t>
            </w:r>
            <w:hyperlink w:anchor="sub_107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*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ые на 2021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достигнутые за отчетный период 2021 года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Красавского муниципального образования Самойловского муниципального района Саратовской области  на 2021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</w:t>
            </w:r>
            <w:r>
              <w:rPr>
                <w:rFonts w:eastAsia="Courier New"/>
                <w:b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21 год</w:t>
            </w:r>
            <w:r>
              <w:rPr>
                <w:rFonts w:eastAsia="Courier New"/>
                <w:b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Красавского муниципального образования Самойловского муниципального района Саратовской области на 2021-2023 годы</w:t>
            </w:r>
            <w:r>
              <w:rPr>
                <w:rFonts w:eastAsia="Courier New"/>
                <w:b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 и спорта на территории   Красавского муниципального образования   на 2021-2023 годы</w:t>
            </w:r>
            <w:r>
              <w:rPr>
                <w:rFonts w:eastAsia="Courier New"/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bookmarkStart w:id="0" w:name="sub_10711"/>
      <w:bookmarkEnd w:id="0"/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711"/>
      <w:bookmarkStart w:id="2" w:name="sub_107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для проведения мониторинга исполнения плана-график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за период 2021 года</w:t>
      </w:r>
      <w:r>
        <w:rPr>
          <w:rStyle w:val="Style18"/>
          <w:rFonts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 2021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4"/>
        <w:gridCol w:w="1716"/>
        <w:gridCol w:w="1023"/>
        <w:gridCol w:w="806"/>
        <w:gridCol w:w="1276"/>
        <w:gridCol w:w="1275"/>
        <w:gridCol w:w="567"/>
        <w:gridCol w:w="707"/>
        <w:gridCol w:w="711"/>
        <w:gridCol w:w="709"/>
        <w:gridCol w:w="1134"/>
        <w:gridCol w:w="992"/>
        <w:gridCol w:w="992"/>
        <w:gridCol w:w="566"/>
        <w:gridCol w:w="28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 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ЦП, основного мероприятия, укрупненного инвестиционного проек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и ответственный сотрудни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 обеспечения 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за счет всех источник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Благоустройство территории Красавского муниципального образования Самойловского муниципального района Саратовской области на 2021-2023 годы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 за период 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местного самоуправления в администрации Красавского муниципального образования на 2021 год и плановый период 2022 и 2023 годы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21 год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монт автомобильных дорог местного значения в границ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авского муниципального образования Самойловского муниципального района Саратовской области на 2021-2023 годы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го по муниципальной программе </w:t>
            </w:r>
            <w:r>
              <w:rPr>
                <w:b/>
              </w:rPr>
              <w:t xml:space="preserve"> «Развитие физической культуры  и спорта на территории   Красавского муниципального образования   на 2021-2023 годы</w:t>
            </w:r>
            <w:r>
              <w:rPr>
                <w:rFonts w:eastAsia="Courier New"/>
                <w:b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sz w:val="22"/>
          <w:szCs w:val="22"/>
        </w:rPr>
      </w:pPr>
      <w:bookmarkStart w:id="3" w:name="sub_102852"/>
      <w:r>
        <w:rPr>
          <w:rStyle w:val="Style18"/>
          <w:rFonts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102852"/>
      <w:r>
        <w:rPr>
          <w:rStyle w:val="Style18"/>
          <w:rFonts w:cs="Times New Roman" w:ascii="Times New Roman" w:hAnsi="Times New Roman"/>
          <w:sz w:val="22"/>
          <w:szCs w:val="22"/>
        </w:rPr>
        <w:t>о</w:t>
      </w:r>
      <w:bookmarkEnd w:id="4"/>
      <w:r>
        <w:rPr>
          <w:rStyle w:val="Style18"/>
          <w:rFonts w:cs="Times New Roman" w:ascii="Times New Roman" w:hAnsi="Times New Roman"/>
          <w:sz w:val="22"/>
          <w:szCs w:val="22"/>
        </w:rPr>
        <w:t xml:space="preserve"> расходах на реализаци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за период 2021 года</w:t>
      </w:r>
      <w:r>
        <w:rPr>
          <w:rStyle w:val="Style1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2"/>
          <w:szCs w:val="22"/>
        </w:rPr>
        <w:t>соответствующих источников финансового обеспечения</w:t>
      </w:r>
    </w:p>
    <w:p>
      <w:pPr>
        <w:pStyle w:val="Normal"/>
        <w:ind w:firstLine="698"/>
        <w:jc w:val="right"/>
        <w:rPr/>
      </w:pPr>
      <w:r>
        <w:rPr/>
        <w:t>(тыс.рублей)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36"/>
        <w:gridCol w:w="4543"/>
        <w:gridCol w:w="2840"/>
        <w:gridCol w:w="1541"/>
        <w:gridCol w:w="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ые объемы финансового обеспечения</w:t>
            </w:r>
            <w:hyperlink w:anchor="sub_1010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Благоустройство территории Красавского муниципального образования Самойловского муниципального района Саратовской области на 2021-2023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21 год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2,8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02,8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2,8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02,8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2,8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02,8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2,8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02,8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за период 2021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7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7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7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7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7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7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7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7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21 год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за период 2021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держание и 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монт автомобильных дорог местного значения в границ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авского муниципального образования Самойловского муниципального района Саратовской области на 2021-2023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21 год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5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5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5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5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5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5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5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5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«Развитие физической культуры  и спорта на территории   Красавского муниципального образования   на 2021-2023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21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ключение</w:t>
      </w:r>
      <w:r>
        <w:rPr>
          <w:sz w:val="28"/>
          <w:szCs w:val="28"/>
          <w:u w:val="single"/>
        </w:rPr>
        <w:t>: реализацию муниципальных программ за 2021 год Красавского муниципального образования Самойловского муниципального района Саратовской области признать высокоэффектив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я по дальнейшей реализации муниципальной программы – продолжить выполнение программных мероприятий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3803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1:00Z</dcterms:created>
  <dc:creator>user</dc:creator>
  <dc:description/>
  <dc:language>en-US</dc:language>
  <cp:lastModifiedBy>Пользователь</cp:lastModifiedBy>
  <cp:lastPrinted>2020-03-05T08:45:00Z</cp:lastPrinted>
  <dcterms:modified xsi:type="dcterms:W3CDTF">2022-02-09T08:11:00Z</dcterms:modified>
  <cp:revision>2</cp:revision>
  <dc:subject/>
  <dc:title/>
</cp:coreProperties>
</file>