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водный годовой доклад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и оценке эффективности муниципальных программ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авского муниципального образования Самойловского муниципального района Саратовской области за период 2020 год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Сводный годовой доклад о ходе реализации и оценке эффективности муниципальных программ подготовлен в соответствии с 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оложением о порядке принятия решений о разработке муниципальных программ на территории Краса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>утвержденным постановлением администрации Красавского муниципального образования Самойловского муниципального района Саратовской области от 27.05.2016 г. № 55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с внесенными изменениями и дополнениями</w:t>
      </w:r>
      <w:r>
        <w:rPr>
          <w:rFonts w:cs="Times New Roman" w:ascii="Times New Roman" w:hAnsi="Times New Roman"/>
          <w:b w:val="false"/>
          <w:color w:val="000000"/>
        </w:rPr>
        <w:t>,</w:t>
      </w:r>
      <w:r>
        <w:rPr>
          <w:rFonts w:cs="Times New Roman" w:ascii="Times New Roman" w:hAnsi="Times New Roman"/>
          <w:b w:val="false"/>
        </w:rPr>
        <w:t xml:space="preserve"> (далее - Порядок)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ая программа «</w:t>
      </w:r>
      <w:r>
        <w:rPr>
          <w:color w:val="000000"/>
          <w:sz w:val="24"/>
          <w:szCs w:val="24"/>
        </w:rPr>
        <w:t>Благоустройство территории Красавского муниципального образования Самойловского муниципального района Саратовской области на 2020-2022 годы</w:t>
      </w:r>
      <w:r>
        <w:rPr>
          <w:rFonts w:eastAsia="Courier New"/>
          <w:sz w:val="24"/>
          <w:szCs w:val="24"/>
        </w:rPr>
        <w:t>»</w:t>
      </w:r>
      <w:r>
        <w:rPr>
          <w:sz w:val="24"/>
          <w:szCs w:val="24"/>
        </w:rPr>
        <w:t xml:space="preserve"> (далее - программа) срок действия 2020-2022 год. Общий объем запланированных средств на 2020 год на реализацию программы составил 2983,7 тыс.рублей, в том числе средства бюджета Красавского муниципального образования 2983,7 рублей, профинансированы мероприятия на сумму 2152,6 рублей  или 72,1 % от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ей муниципальной программы является осуществление мероприятий </w:t>
      </w:r>
      <w:r>
        <w:rPr>
          <w:sz w:val="26"/>
          <w:szCs w:val="26"/>
        </w:rPr>
        <w:t>улучшение социально-бытовых условий проживания населения, формирования благоприятного микроклимата территории поселения</w:t>
      </w:r>
      <w:r>
        <w:rPr>
          <w:sz w:val="24"/>
          <w:szCs w:val="24"/>
        </w:rPr>
        <w:t>. Расходные обязательства выполнены не в полном объеме. В муниципальную программу вносилась изменения  в части изменения бюджетных ассигнований. Эффективность реализации муниципальной программы составляет -72,1%, эффективность реализации муниципальной   программы – высокая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Муниципальная программа </w:t>
      </w:r>
      <w:r>
        <w:rPr>
          <w:sz w:val="26"/>
          <w:szCs w:val="26"/>
        </w:rPr>
        <w:t>«Совершенствование местного самоуправления в администрации Красавского муниципального образования на 2020 год и плановый период 2021 и 2022 годы</w:t>
      </w:r>
      <w:r>
        <w:rPr>
          <w:rFonts w:eastAsia="Courier New"/>
          <w:sz w:val="26"/>
          <w:szCs w:val="26"/>
        </w:rPr>
        <w:t>»</w:t>
      </w:r>
      <w:r>
        <w:rPr>
          <w:sz w:val="24"/>
          <w:szCs w:val="24"/>
        </w:rPr>
        <w:t xml:space="preserve"> (далее - программа) срок действия 2020-2022 год.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щий объем запланированных средств на 2020 год на реализацию программы составил 1828,5 тыс.рублей, в том числе средства бюджета Красавского муниципального образования 1828,5 рублей, профинансированы мероприятия на сумму 1806,5 рублей  или 98,8 % от пла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дачей муниципальной программы является осуществление мероприятий повышения эффективности и результатов в сфере социально-экономического развития и эффективной реализации полномочий в администрации Красавского МО Самойловского муниципального района. Расходные обязательства выполнены не в полном объеме. В муниципальную программу вносилась изменения  в части изменения бюджетных ассигнований.  Эффективность реализации муниципальной программы составляет -98,8%, эффективность реализации муниципальной   программы – высок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6"/>
          <w:szCs w:val="26"/>
        </w:rPr>
        <w:t>«</w:t>
      </w:r>
      <w:r>
        <w:rPr>
          <w:sz w:val="24"/>
          <w:szCs w:val="24"/>
        </w:rPr>
        <w:t>Межевание и формирование земельных участков в границах Красавского муниципального образования Самойловского муниципального  района Саратовской области на 2020 год</w:t>
      </w:r>
      <w:r>
        <w:rPr>
          <w:rFonts w:eastAsia="Courier New"/>
          <w:sz w:val="26"/>
          <w:szCs w:val="26"/>
        </w:rPr>
        <w:t>»</w:t>
      </w:r>
      <w:r>
        <w:rPr>
          <w:sz w:val="24"/>
          <w:szCs w:val="24"/>
        </w:rPr>
        <w:t xml:space="preserve"> (далее - программа) срок действия 2020 год. Общий объем запланированных средств на 2020 год на реализацию программы составил 100,0 тыс.рублей, в том числе средства бюджета Красавского муниципального образования 100,0 тыс.рублей, профинансированы мероприятия на сумму 85,14 тыс.  рублей  или 85,1 % от пла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ей муниципальной программы является осуществление мероприятий</w:t>
      </w:r>
      <w:r>
        <w:rPr>
          <w:color w:val="2D2D2D"/>
          <w:sz w:val="24"/>
          <w:szCs w:val="24"/>
        </w:rPr>
        <w:t xml:space="preserve"> рационального использования земельных участков, образования земельных участков, осуществления сверки (определение) координат характерных точек границ предоставленного земельного участка с координатами характерных точек границ фактически занятого земельного участка </w:t>
      </w:r>
      <w:r>
        <w:rPr>
          <w:bCs/>
          <w:sz w:val="24"/>
          <w:szCs w:val="24"/>
        </w:rPr>
        <w:t>поселения.</w:t>
      </w:r>
      <w:r>
        <w:rPr>
          <w:sz w:val="24"/>
          <w:szCs w:val="24"/>
        </w:rPr>
        <w:t xml:space="preserve"> Расходные обязательства выполнены не в полном объеме. В муниципальную программу вносилась изменения  в части изменения бюджетных ассигновани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составляет – 85,1%, эффективность реализации муниципальной   программы – высока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Оснащение современными энергосберегающими лампами уличного освещения сельских населенных пунктов Красавского МО Самойловского муниципального района Саратовской области  на  2020 год</w:t>
      </w:r>
      <w:r>
        <w:rPr>
          <w:rFonts w:eastAsia="Courier New"/>
          <w:sz w:val="24"/>
          <w:szCs w:val="24"/>
        </w:rPr>
        <w:t>»</w:t>
      </w:r>
      <w:r>
        <w:rPr>
          <w:sz w:val="24"/>
          <w:szCs w:val="24"/>
        </w:rPr>
        <w:t xml:space="preserve"> (далее - программа) срок действия 2020 год. Общий объем запланированных средств на 2020 год на реализацию программы составил 804,0 тыс. рублей, в том числе средства бюджета Красавского муниципального образования 804,0 тыс. рублей, профинансированы мероприятия на сумму 486,8 тыс. рублей  или 60,5 % от план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дачей муниципальной программы является осуществление мероприятий улучшения условий и комфортности проживания граждан, приведения в нормативное и высокоэффективное состояние уличного освещения, повышения надежности и долговечности сетей уличного освещения, повышения безопасности дорожного движения, повышения уровня благоустройства территории муниципального образования, восстановления сетей уличного освещения муниципального образования  до нормативного. Эффективность реализации муниципальной программы составляет – 60,5%, эффективность реализации муниципальной   программы – высокая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Развитие физической культуры  и спорта на территории   Красавского муниципального образования   на 2020-2022 годы</w:t>
      </w:r>
      <w:r>
        <w:rPr>
          <w:rFonts w:eastAsia="Courier New"/>
          <w:sz w:val="24"/>
          <w:szCs w:val="24"/>
        </w:rPr>
        <w:t>»</w:t>
      </w:r>
      <w:r>
        <w:rPr>
          <w:sz w:val="24"/>
          <w:szCs w:val="24"/>
        </w:rPr>
        <w:t xml:space="preserve"> (далее - программа) срок действия 2020-2022 год.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щий объем запланированных средств на 2020 год на реализацию программы составил 50,0 тыс. рублей, в том числе средства бюджета Красавского муниципального образования 50,0 тыс. рублей, профинансированы мероприятия на сумму 50,0 тыс. рублей. Причины</w:t>
      </w:r>
      <w:r>
        <w:rPr>
          <w:sz w:val="26"/>
          <w:szCs w:val="26"/>
        </w:rPr>
        <w:t xml:space="preserve"> не освоения бюджетных ассигнований: на</w:t>
      </w:r>
      <w:r>
        <w:rPr>
          <w:color w:val="FF0000"/>
          <w:sz w:val="26"/>
          <w:szCs w:val="26"/>
        </w:rPr>
        <w:t xml:space="preserve"> </w:t>
      </w:r>
      <w:r>
        <w:rPr>
          <w:sz w:val="24"/>
          <w:szCs w:val="24"/>
        </w:rPr>
        <w:t>физкультурные и спортивно-массовые мероприятия расходовались спонсорские денежные средства. Задачей муниципальной программы является осуществление мероприятий</w:t>
      </w:r>
      <w:r>
        <w:rPr>
          <w:sz w:val="26"/>
          <w:szCs w:val="26"/>
        </w:rPr>
        <w:t xml:space="preserve">, направленных на </w:t>
      </w:r>
      <w:r>
        <w:rPr>
          <w:sz w:val="24"/>
          <w:szCs w:val="24"/>
        </w:rPr>
        <w:t>увеличение количества детей и подростков, привлеченных к занятиям физической культурой и спортом, увеличение количества детей,  подростков, занимающихся физической культурой и спортом, увеличение количества физкультурных и спортивных мероприятий, увеличение количества участников физкультурно-спортивных мероприятий. Эффективность реализации муниципальной программы составляет - 100%, эффективность реализации муниципальной   программы – высока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Капитальный ремонт водозаборной скважины в с.Полоцкое Самойловского района Саратовской области в 2020 году» (далее - программа) срок действия 2020 год. Общий объем запланированных средств на 2020 год на реализацию программы составил 800,0 тыс. рублей, в том числе средства бюджета Красавского муниципального образования 800,0 тыс. рублей, профинансированы мероприятия на сумму 800,0 тыс. рублей  или 100 % от план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дачей муниципальной программы является осуществление мероприятий улучшения условий и комфортности проживания граждан, приведения в нормативное и высокоэффективное состояние водозаборной скважины, повышения надежности и долговечности, повышения уровня благоустройства территории муниципального образования, восстановления водозабора муниципального образования  до нормативного. Эффективность реализации муниципальной программы составляет – 100,0%, эффективность реализации муниципальной   программы – высокая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озданию и развитию общественных объединений малого предпринимательства, организация обмена опытом с объединениями других муниципальных образований в количестве 1;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ционной помощи представителям малого бизнеса, работникам и работодателям по вопросам обучения и основам трудового законодательства в количестве 2;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о достижении значений показателей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х программ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 Красав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 период </w:t>
      </w:r>
      <w:r>
        <w:rPr>
          <w:rFonts w:eastAsia="Courier New" w:cs="Times New Roman" w:ascii="Times New Roman" w:hAnsi="Times New Roman"/>
          <w:b/>
          <w:sz w:val="28"/>
          <w:szCs w:val="28"/>
        </w:rPr>
        <w:t>2020 года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355"/>
        <w:gridCol w:w="1667"/>
        <w:gridCol w:w="34"/>
        <w:gridCol w:w="2518"/>
        <w:gridCol w:w="2241"/>
        <w:gridCol w:w="61"/>
        <w:gridCol w:w="2270"/>
        <w:gridCol w:w="3089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 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(наименование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, предшествующий отчетному</w:t>
            </w:r>
            <w:hyperlink w:anchor="sub_107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</w:rPr>
                <w:t>*</w:t>
              </w:r>
            </w:hyperlink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ленные на 2020 го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 достигнутые за отчетный период 2019 года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1</w:t>
            </w:r>
          </w:p>
          <w:p>
            <w:pPr>
              <w:pStyle w:val="Normal"/>
              <w:rPr/>
            </w:pPr>
            <w:r>
              <w:rPr>
                <w:b/>
              </w:rPr>
              <w:t>муниципальная программа «Благоустройство территории Красавского муниципального образования Самойловского муниципального района Саратовской области  на 2020-2022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местного самоуправления в администрации Красавского муниципального образования на 2020 год и плановый период 2021 и 2022 годы</w:t>
            </w:r>
            <w:r>
              <w:rPr>
                <w:rFonts w:eastAsia="Courier New"/>
                <w:b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Межевание и формирование земельных участков в границах Красавского муниципального образования Самойловского муниципального  района Саратовской области на 2020 год</w:t>
            </w:r>
            <w:r>
              <w:rPr>
                <w:rFonts w:eastAsia="Courier New"/>
                <w:b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ащение современными энергосберегающими лампами уличного освещения сельских населенных пунктов Красавского МО Самойловского муниципального района Саратовской области  на  2020 год</w:t>
            </w:r>
            <w:r>
              <w:rPr>
                <w:rFonts w:eastAsia="Courier New"/>
                <w:b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Капитальный ремонт водозаборной скважины в с.Полоцкое Самойловского района Саратовской области в 2020 году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 и спорта на территории   Красавского муниципального образования   на 2020-2022 годы</w:t>
            </w:r>
            <w:r>
              <w:rPr>
                <w:rFonts w:eastAsia="Courier New"/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bookmarkStart w:id="0" w:name="sub_10711"/>
      <w:bookmarkEnd w:id="0"/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дится фактическое значение показателя за год, предшествующий отчет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711"/>
      <w:bookmarkStart w:id="2" w:name="sub_1071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1134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>Сведения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>для проведения мониторинга исполнения плана-графика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</w:rPr>
        <w:t>за период 2020 года</w:t>
      </w:r>
      <w:r>
        <w:rPr>
          <w:rStyle w:val="Style18"/>
          <w:rFonts w:cs="Times New Roman" w:ascii="Times New Roman" w:hAnsi="Times New Roman"/>
        </w:rPr>
        <w:t xml:space="preserve">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ый период 2020 год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04"/>
        <w:gridCol w:w="1716"/>
        <w:gridCol w:w="1023"/>
        <w:gridCol w:w="806"/>
        <w:gridCol w:w="1276"/>
        <w:gridCol w:w="1275"/>
        <w:gridCol w:w="567"/>
        <w:gridCol w:w="707"/>
        <w:gridCol w:w="711"/>
        <w:gridCol w:w="709"/>
        <w:gridCol w:w="1134"/>
        <w:gridCol w:w="992"/>
        <w:gridCol w:w="992"/>
        <w:gridCol w:w="566"/>
        <w:gridCol w:w="28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 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ЦП, основного мероприятия, укрупненного инвестиционного проект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 и ответственный сотрудни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 (дат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ового обеспечения (тыс. рублей)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за счет всех источнико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(прогнозно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Благоустройство территории Красавского муниципального образования Самойловского муниципального района Саратовской области на 2020-2022 годы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» за период 2020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вершенствование местного самоуправления в администрации Красавского муниципального образования на 2020 год и плановый период 2021 и 2022 годы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ежевание и формирование земельных участков в границах Красавского муниципального образования Самойловского муниципального  района Саратовской области на 2020 год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снащение современными энергосберегающими лампами уличного освещения сельских населенных пунктов Красавского МО Самойловского муниципального района Саратовской области  на  2020 год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Капитальный ремонт водозаборной скважины в с.Полоцкое в 2020 году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сего по муниципальной программе </w:t>
            </w:r>
            <w:r>
              <w:rPr>
                <w:b/>
              </w:rPr>
              <w:t xml:space="preserve"> «Развитие физической культуры  и спорта на территории   Красавского муниципального образования   на 2020-2022 годы</w:t>
            </w:r>
            <w:r>
              <w:rPr>
                <w:rFonts w:eastAsia="Courier New"/>
                <w:b/>
              </w:rPr>
              <w:t>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sz w:val="22"/>
          <w:szCs w:val="22"/>
        </w:rPr>
      </w:pPr>
      <w:bookmarkStart w:id="3" w:name="sub_102852"/>
      <w:r>
        <w:rPr>
          <w:rStyle w:val="Style18"/>
          <w:rFonts w:cs="Times New Roman" w:ascii="Times New Roman" w:hAnsi="Times New Roman"/>
          <w:sz w:val="22"/>
          <w:szCs w:val="22"/>
        </w:rPr>
        <w:t xml:space="preserve">Сведения 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bookmarkStart w:id="4" w:name="sub_102852"/>
      <w:r>
        <w:rPr>
          <w:rStyle w:val="Style18"/>
          <w:rFonts w:cs="Times New Roman" w:ascii="Times New Roman" w:hAnsi="Times New Roman"/>
          <w:sz w:val="22"/>
          <w:szCs w:val="22"/>
        </w:rPr>
        <w:t>о</w:t>
      </w:r>
      <w:bookmarkEnd w:id="4"/>
      <w:r>
        <w:rPr>
          <w:rStyle w:val="Style18"/>
          <w:rFonts w:cs="Times New Roman" w:ascii="Times New Roman" w:hAnsi="Times New Roman"/>
          <w:sz w:val="22"/>
          <w:szCs w:val="22"/>
        </w:rPr>
        <w:t xml:space="preserve"> расходах на реализацию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муниципальной программы</w:t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за период 2020 года</w:t>
      </w:r>
      <w:r>
        <w:rPr>
          <w:rStyle w:val="Style18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8"/>
          <w:rFonts w:cs="Times New Roman" w:ascii="Times New Roman" w:hAnsi="Times New Roman"/>
          <w:sz w:val="22"/>
          <w:szCs w:val="22"/>
        </w:rPr>
        <w:t>соответствующих источников финансового обеспечения</w:t>
      </w:r>
    </w:p>
    <w:p>
      <w:pPr>
        <w:pStyle w:val="Normal"/>
        <w:ind w:firstLine="698"/>
        <w:jc w:val="right"/>
        <w:rPr/>
      </w:pPr>
      <w:r>
        <w:rPr/>
        <w:t>(тыс.рублей)</w:t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36"/>
        <w:gridCol w:w="4543"/>
        <w:gridCol w:w="2840"/>
        <w:gridCol w:w="1541"/>
        <w:gridCol w:w="2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жденные объемы финансового обеспечения</w:t>
            </w:r>
            <w:hyperlink w:anchor="sub_1010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Благоустройство территории Красавского муниципального образования Самойловского муниципального района Саратовской области на 2020-2022 годы</w:t>
            </w: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» за период 2020 год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3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52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3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52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3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52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3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52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Совершенствование местного самоуправления в администрации Красавского муниципального образования на 2020 год и плановый период 2021 и 2022 годы</w:t>
            </w: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»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за период 2020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6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6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6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6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Межевание и формирование земельных участков в границах Красавского муниципального образования Самойловского муниципального  района Саратовской области на 2020 год</w:t>
            </w: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»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за период 2020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Оснащение современными энергосберегающими лампами уличного освещения сельских населенных пунктов Красавского МО Самойловского муниципального района Саратовской области  на  2020 год</w:t>
            </w: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» за период 2020 год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Капитальный ремон водозаборной скважины в с.Полоцкое в 2020 году</w:t>
            </w: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»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за период 2020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«Развитие физической культуры  и спорта на территории   Красавского муниципального образования   на 2020-2022 годы</w:t>
            </w: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>» за период 2020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ключение</w:t>
      </w:r>
      <w:r>
        <w:rPr>
          <w:sz w:val="28"/>
          <w:szCs w:val="28"/>
          <w:u w:val="single"/>
        </w:rPr>
        <w:t>: реализацию муниципальных программ за 2020 год Красавского муниципального образования Самойловского муниципального района Саратовской области признать высокоэффективн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ложения по дальнейшей реализации муниципальной программы – продолжить выполнение программных мероприятий.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3803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4:00Z</dcterms:created>
  <dc:creator>user</dc:creator>
  <dc:description/>
  <dc:language>en-US</dc:language>
  <cp:lastModifiedBy>Пользователь</cp:lastModifiedBy>
  <cp:lastPrinted>2020-03-05T08:45:00Z</cp:lastPrinted>
  <dcterms:modified xsi:type="dcterms:W3CDTF">2021-05-18T11:24:00Z</dcterms:modified>
  <cp:revision>2</cp:revision>
  <dc:subject/>
  <dc:title/>
</cp:coreProperties>
</file>