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500151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7» декабря 2021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84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1 от 12.01.2021 г. «Об утверждении муниципальной программы «Совершенствование местного самоуправления в администрации Красавского муниципального образования на 2021 год и плановый период 2022 и 2023 годы» изменения и дополнения, и утвердить муниципальную программу в новой редакции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муниципальн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«17» декабря 2021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84 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2022 и 2023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 и плановый период 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1 год и плановый период 2022 и 2023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  и плановый период 2022-2023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4897,964 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867,741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1533,319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1496,904 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1 год и плановый период 2022 и 2023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1 год и плановый период 2022 и 2023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2 и 2023 годы составляет  4897,96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10"/>
        <w:gridCol w:w="1417"/>
        <w:gridCol w:w="1276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,96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67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33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6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2 и 202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,179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9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1 год и плановый период 2022 и 2023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4178,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1557,9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1330,319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- 1289,904 тыс. 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42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56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1 год и плановый период 2022 и 2023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 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легковых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услуга по предоставлению доп. программы по повышению квалификации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гкового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3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ройматериала для ремонта здания администрации с.Красавка (34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7,9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3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9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год  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719,785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09,78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-  203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-  207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719,78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1 год и плановый период 2022 и 2023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лектующих к компьютерной технике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9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1:00Z</dcterms:created>
  <dc:creator>user</dc:creator>
  <dc:description/>
  <dc:language>en-US</dc:language>
  <cp:lastModifiedBy>User</cp:lastModifiedBy>
  <cp:lastPrinted>2021-12-22T09:01:00Z</cp:lastPrinted>
  <dcterms:modified xsi:type="dcterms:W3CDTF">2021-12-22T05:11:00Z</dcterms:modified>
  <cp:revision>2</cp:revision>
  <dc:subject/>
  <dc:title/>
</cp:coreProperties>
</file>