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-22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748928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декабря 2022  г. </w:t>
        <w:tab/>
        <w:tab/>
        <w:tab/>
        <w:t>№ 83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муниципальную программу «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-2022 годы», утвержденную постановлением администрации Красавского муниципального образования Самойловского муниципального района Саратовской области от 20.04.2020 г. №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 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-2022 годы», утвержденную постановлением администрации Красавского муниципального образования Самойловского муниципального района Саратовской области от 20.04.2020 г. № 31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раздел «Объем и источники финансирования» изложить в следующей редакции:</w:t>
      </w:r>
    </w:p>
    <w:tbl>
      <w:tblPr>
        <w:tblW w:w="10216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2"/>
        <w:gridCol w:w="798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в 2020-2022 гг.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 них средства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авского 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- 0 тыс. руб.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- 1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 5. Объем планируемых финансовых ресурсов и источники финансирования программы,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мероприятий программы обеспечивается из средств бюджета  Красавского  муниципального образования Самойловского муниципального района Саратовской области  в размере </w:t>
      </w:r>
      <w:r>
        <w:rPr>
          <w:rFonts w:cs="Times New Roman" w:ascii="Times New Roman" w:hAnsi="Times New Roman"/>
          <w:b/>
          <w:sz w:val="28"/>
          <w:szCs w:val="28"/>
        </w:rPr>
        <w:t>1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 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- 1 тыс. руб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) раздел Мероприятия по реализации Муниципальной программы  «Развитие и поддержка малого и среднего 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м муниципальном образовании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0-2022 годы» </w:t>
      </w:r>
      <w:r>
        <w:rPr>
          <w:rFonts w:cs="Times New Roman" w:ascii="Times New Roman" w:hAnsi="Times New Roman"/>
          <w:bCs/>
          <w:sz w:val="28"/>
          <w:szCs w:val="28"/>
        </w:rPr>
        <w:t>дополнить часть таблицы следующи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791"/>
        <w:gridCol w:w="1052"/>
        <w:gridCol w:w="992"/>
        <w:gridCol w:w="709"/>
        <w:gridCol w:w="709"/>
        <w:gridCol w:w="863"/>
        <w:gridCol w:w="2822"/>
      </w:tblGrid>
      <w:tr>
        <w:trPr>
          <w:trHeight w:val="11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онно-методической и информационной поддерж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8» декабря 2022 г. в специально выделенных местах обнародовать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С.В. Бережнов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6:00Z</dcterms:created>
  <dc:creator>user</dc:creator>
  <dc:description/>
  <cp:keywords/>
  <dc:language>en-US</dc:language>
  <cp:lastModifiedBy>Пользователь</cp:lastModifiedBy>
  <cp:lastPrinted>2023-03-22T10:33:00Z</cp:lastPrinted>
  <dcterms:modified xsi:type="dcterms:W3CDTF">2023-03-22T07:40:00Z</dcterms:modified>
  <cp:revision>10</cp:revision>
  <dc:subject/>
  <dc:title/>
</cp:coreProperties>
</file>