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ind w:firstLine="1276"/>
        <w:contextualSpacing/>
        <w:jc w:val="both"/>
        <w:rPr>
          <w:sz w:val="28"/>
          <w:szCs w:val="28"/>
          <w:lang w:val="en-US" w:eastAsia="en-US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3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4216054" r:id="rId2"/>
        </w:object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8625" w:leader="none"/>
        </w:tabs>
        <w:autoSpaceDE w:val="false"/>
        <w:ind w:firstLine="1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 района Саратовской области</w:t>
      </w:r>
    </w:p>
    <w:p>
      <w:pPr>
        <w:pStyle w:val="15"/>
        <w:tabs>
          <w:tab w:val="clear" w:pos="708"/>
          <w:tab w:val="left" w:pos="8080" w:leader="none"/>
        </w:tabs>
        <w:spacing w:before="240" w:after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6» декабря  2024 г.                        № 78</w: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№ 3 от 10.01.2024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autoSpaceDE w:val="false"/>
        <w:spacing w:before="0" w:after="0"/>
        <w:ind w:firstLine="1276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«Правилами благоустройства территории Красавского муниципального образования, утвержденные Решением сельского Совета Красавского муниципального образования от 28.06.2022 г. № 187 </w:t>
      </w:r>
      <w:r>
        <w:rPr>
          <w:bCs/>
          <w:sz w:val="28"/>
          <w:szCs w:val="28"/>
        </w:rPr>
        <w:t>(</w:t>
      </w:r>
      <w:r>
        <w:rPr>
          <w:color w:val="000000"/>
          <w:sz w:val="28"/>
          <w:szCs w:val="28"/>
        </w:rPr>
        <w:t>с изменениями и дополнениями от 03.04.2023 г. № 219, от 19.06.2023 г. № 241, от 25.12.2023г. № 21; от 12.04.2024 г. № 46; от 30.08.2024 г. № 70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Постановлением Администрации Красавского муниципального образования от 27.05.2016 г. № 55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, их формирования и реализации, проведения оценки эффективности реализации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» (</w:t>
      </w:r>
      <w:r>
        <w:rPr>
          <w:color w:val="000000"/>
          <w:sz w:val="28"/>
          <w:szCs w:val="28"/>
        </w:rPr>
        <w:t>с изменениями и дополнениями от 27.03.2020 г. № 24, от 27.05.2021 г. № 35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в целях повышения качества благоустройства Красавского муниципального образования, руководствуясь Уставом Красавского МО, администрация Красавского МО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и дополнения в постановление № 3 от 10.01.2024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-2026 годы» и утвердить муниципальную программу в новой редакции, согласно приложению.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официального обнародования и распространяется на правоотношения, возникшие с 1 января 2024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муниципального образования </w:t>
        <w:tab/>
        <w:tab/>
        <w:tab/>
        <w:tab/>
        <w:tab/>
        <w:t>С.В.  Бережнов</w:t>
      </w:r>
      <w:r>
        <w:br w:type="page"/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Приложение к постановлению                           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администрации Красавского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от «16» декабря 2024 г. № 78</w:t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омплексная программа по благоустройству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4-2026 годы»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ая программа по благоустройству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программа по благоустройству территории Красавского муниципального образова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амойловского муниципального района Саратовской области на 2024-2026 годы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сентября 2003 года  № 131-ФЗ «Об общих принципах организации местного самоуправления в Российской Федерации»; «Правила благоустройства территории Красавского муниципального образования», утвержденные Решением сельского Совета Красавского МО от 28.06.2022 г. № 187 (с изменениями и дополнениями </w:t>
            </w:r>
            <w:r>
              <w:rPr>
                <w:color w:val="000000"/>
                <w:sz w:val="28"/>
                <w:szCs w:val="28"/>
              </w:rPr>
              <w:t>от 03.04.2023 г. № 219, от 19.06.2023 г. № 241, от 25.12.2023г. № 21; от 12.04.2024 г. № 46; от 30.08.2024 г. № 70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лагоустройство территории населённых пунктов наружным освещением в соответствии с нормативными требованиями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стетического уровня благоустройства и дизайна поселения, формирование комфортной среды жизнедеятельности. Охрана жизни и здоровья людей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держания мест захоронения, расположенных на территории Красавского муниципального образования и сохранение объектов культурного наследия; 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, комфортных и безопасных условий для проживания и отдыха населения Красавского муниципального образования.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-эпидемиологического состояния территор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5"/>
                <w:sz w:val="28"/>
                <w:szCs w:val="28"/>
              </w:rPr>
              <w:t>Приведение в надлежащее состояние объектов благоустрой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вещения улиц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й;</w:t>
            </w:r>
          </w:p>
          <w:p>
            <w:pPr>
              <w:pStyle w:val="Defaul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лагоустройство территор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авского муниципального образования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населенных пунктов Красавского муниципального образования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617,80562 тыс. руб., из них из местного бюджета (далее МБ) – 6617,80562 тыс.руб. 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2696,01662 тыс.руб., 2025 г.- 1956,397 тыс.руб., 2026 г. – 1965,392 тыс.руб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Программой и контроль за ходом ее реализации   осуществляет руководитель Программ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редполагается достичь следующих результатов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создание </w:t>
            </w:r>
            <w:r>
              <w:rPr>
                <w:color w:val="000000"/>
                <w:sz w:val="28"/>
                <w:szCs w:val="28"/>
              </w:rPr>
              <w:t>комфортной среды проживания на территории</w:t>
            </w:r>
            <w:r>
              <w:rPr>
                <w:sz w:val="28"/>
                <w:szCs w:val="28"/>
              </w:rPr>
              <w:t xml:space="preserve"> Красавского муниципального образования</w:t>
            </w:r>
            <w:r>
              <w:rPr>
                <w:sz w:val="28"/>
                <w:szCs w:val="28"/>
                <w:lang w:eastAsia="ru-RU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проживания жителей сельского  посел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 анализ текущего состояния сферы реализации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в целях реализации Федерального закона от 06 октября 2003 года № 131-ФЗ «Об общих принципах организации местного самоуправления в Российской Федерации», «Правил благоустройств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», утвержденные Решением сельского Совета Красавского муниципального образования Самойловского муниципального района Саратовской области № 187 от  28.06.2022 года (с изменениями и дополнениями </w:t>
      </w:r>
      <w:r>
        <w:rPr>
          <w:color w:val="000000"/>
          <w:sz w:val="28"/>
          <w:szCs w:val="28"/>
        </w:rPr>
        <w:t>от 03.04.2023 г. № 219, от 19.06.2023 г. № 241, от 25.12.2023г. № 21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предусматривает реализацию мер, направленных на развитие благоустройства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 расположено 6 населенных пунктов, где проживает около 1600 чел. </w:t>
      </w:r>
      <w:r>
        <w:rPr>
          <w:color w:val="000000"/>
          <w:sz w:val="28"/>
          <w:szCs w:val="28"/>
        </w:rPr>
        <w:t>Населенные пункты удалены друг от друга и от центра поселения.</w:t>
      </w:r>
      <w:r>
        <w:rPr>
          <w:sz w:val="28"/>
          <w:szCs w:val="28"/>
        </w:rPr>
        <w:t xml:space="preserve"> 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 населѐнных пун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Красавского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Красавского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цепцией социально-экономического развития территории сельского поселения благоустройство территории населѐ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ѐма экономики сельского поселения и повышения уровня жизни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ѐнных пунктов на территории сельского поселения, вызывает дополнительную социальную напряжѐнность сред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риском в реализации программы является уменьшение средств бюджета поселения, предусмотренных на ее реализац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снижению рисков выполнения программы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ивлечение граждан и предприятий к работам по благоустройству поселения на добровольной основе (приведение в порядок кладбищ, улиц, цветников).</w:t>
      </w:r>
    </w:p>
    <w:p>
      <w:pPr>
        <w:pStyle w:val="ConsPlusNormal1"/>
        <w:widowControl/>
        <w:suppressLineNumbers/>
        <w:tabs>
          <w:tab w:val="clear" w:pos="708"/>
          <w:tab w:val="left" w:pos="0" w:leader="none"/>
        </w:tabs>
        <w:suppressAutoHyphens w:val="tru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позволит повысить уровень благоустройства территорий, комфортного проживания жителей, более рационально использовать бюджетные средства.</w:t>
      </w:r>
    </w:p>
    <w:p>
      <w:pPr>
        <w:pStyle w:val="Normal"/>
        <w:numPr>
          <w:ilvl w:val="0"/>
          <w:numId w:val="2"/>
        </w:numPr>
        <w:autoSpaceDE w:val="false"/>
        <w:ind w:left="127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оритеты, цели и задачи муниципальной программы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создание </w:t>
      </w:r>
      <w:r>
        <w:rPr>
          <w:color w:val="000000"/>
          <w:sz w:val="28"/>
          <w:szCs w:val="28"/>
        </w:rPr>
        <w:t>комфортной среды проживания на территории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обеспечение безопасности  проживания жителей сельского 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 и сохранения природных систем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Целью муниципальной программы является выполнение комплексного благоустройства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едение в качественное состояние элементов благоустройства населенных пунктов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эстетического вида сельского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санитарного и экологического состояния поселения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-улучшение содержания мест захоронения.</w:t>
      </w:r>
    </w:p>
    <w:p>
      <w:pPr>
        <w:pStyle w:val="ListParagraph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наружных сетей уличного освещ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технического состояния отдельных объектов благоустройства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содержания мест захорон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я уровня эстетики посел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Комплексная программа по благоустройству территории Красавского муниципального образования на 2024-2026 годы» рассчитана на 2024-2026 годы. 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5. Ресурсное обеспечение Программных мероприятий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 местного бюджета (МБ). Общая сумма прогнозируемых затрат на </w:t>
      </w:r>
      <w:r>
        <w:rPr>
          <w:sz w:val="27"/>
          <w:szCs w:val="27"/>
        </w:rPr>
        <w:t xml:space="preserve">2024-2026 годы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6617,80562</w:t>
      </w:r>
      <w:r>
        <w:rPr>
          <w:sz w:val="28"/>
          <w:szCs w:val="28"/>
        </w:rPr>
        <w:t xml:space="preserve"> тыс.рублей, в том числе </w:t>
      </w:r>
      <w:r>
        <w:rPr>
          <w:color w:val="000000"/>
          <w:sz w:val="28"/>
          <w:szCs w:val="28"/>
        </w:rPr>
        <w:t>6617,80562</w:t>
      </w:r>
      <w:r>
        <w:rPr>
          <w:sz w:val="28"/>
          <w:szCs w:val="28"/>
        </w:rPr>
        <w:t xml:space="preserve"> тыс.рублей местного бюджет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Программой и контроль за ее реализацией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Организация управления, текущий и финансовый контроль за реализацией Программы осуществляет Администрация Красавского муниципального образова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еобходимые сведения по муниципальной  Программе «Комплексная программа по благоустройству территории Крас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-2026 годы» будут актуализироваться в процессе выполнения мероприятий данной Программы.</w:t>
      </w:r>
    </w:p>
    <w:p>
      <w:pPr>
        <w:pStyle w:val="Normal"/>
        <w:autoSpaceDE w:val="false"/>
        <w:ind w:firstLine="127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Методика оценки эффективности реализации 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1) оценка полноты финансирования (Q1) </w:t>
      </w:r>
      <w:hyperlink w:anchor="Par1007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  <w:sz w:val="28"/>
            <w:szCs w:val="28"/>
          </w:rPr>
          <w:t>(таблица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1276"/>
        <w:jc w:val="both"/>
        <w:rPr/>
      </w:pPr>
      <w:bookmarkStart w:id="0" w:name="Par1007"/>
      <w:bookmarkEnd w:id="0"/>
      <w:r>
        <w:rPr/>
        <w:t>ШКАЛА ОЦЕНКИ ПОЛНОТЫ ФИНАНСИРОВАНИЯ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76"/>
      </w:tblGrid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Q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8 &lt;= Q1 &lt;= 1,02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 &lt;= Q1 &lt; 0,98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ол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2 &lt; Q1 &lt;= 1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1 &lt; 0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щественное недофинансирование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1 &gt; 1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резмерное финансировани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/>
        <w:t>ЦЕЛЕВЫХ ПОКАЗАТЕЛЕЙ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16"/>
      </w:tblGrid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Q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5 &lt;= Q2 &lt;= 1,05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 результативность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 &lt;= Q2 &lt; 0,95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 результативность (недо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5 &lt; Q2 &lt;= 1,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 результативность (пере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2 &lt; 0,7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ая результативность 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2 &gt; 1,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ая результативность (существенное перевыполнение плана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center"/>
        <w:rPr/>
      </w:pPr>
      <w:r>
        <w:rPr>
          <w:b/>
          <w:sz w:val="28"/>
          <w:szCs w:val="28"/>
        </w:rPr>
        <w:t>8. Анализ рисков реализации муниципальной программы и меры управления рисками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ы управления рисками - это минимизация рисков,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Комплексная программа по благоустройству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расавского муниципального образования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 на 2024-2026 годы»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истема программных мероприятий</w:t>
      </w:r>
    </w:p>
    <w:p>
      <w:pPr>
        <w:pStyle w:val="Normal"/>
        <w:ind w:firstLine="127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23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"/>
        <w:gridCol w:w="3101"/>
        <w:gridCol w:w="11"/>
        <w:gridCol w:w="2256"/>
        <w:gridCol w:w="12"/>
        <w:gridCol w:w="1984"/>
        <w:gridCol w:w="1559"/>
        <w:gridCol w:w="1560"/>
        <w:gridCol w:w="1417"/>
        <w:gridCol w:w="1559"/>
        <w:gridCol w:w="1418"/>
        <w:gridCol w:w="1563"/>
        <w:gridCol w:w="1563"/>
        <w:gridCol w:w="1563"/>
        <w:gridCol w:w="1563"/>
        <w:gridCol w:w="156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П№ п/п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(тыс. 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1. Организация и содержание мест захоронения и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памятников (22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и содержание мест захоронения и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. Организация уличного освеще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1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Оплата за уличное освещение (22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4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476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2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одержание и ремонт объектов уличного освещени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светильников (с.Красавка ул.Кирова, Садовая, Комсомольская, Дачная, Коммунистическая, Ленина, Советск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Полтавка ул.Ленина, ул.Новая, ул.Набереж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Низовка ул.Ценральная, ул.Маркина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с.Воронино, ул.Централь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- замена вышедших из строя ламп с.Тюменевка ул.Рабочая) (22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68,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70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3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расходного материала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покупка светильников, фонарей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щита учета (реле, автомат) (34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00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75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4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Аренда сооружений (опоры ЛЭП) (22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0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уличного освещения населенных пунктов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681,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71,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4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96,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"/>
              <w:rPr>
                <w:b/>
                <w:b/>
              </w:rPr>
            </w:pPr>
            <w:r>
              <w:rPr>
                <w:b/>
              </w:rPr>
              <w:t>3.Прочие мероприятия по благоустройству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1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Улучшение МТБ (приобретение цемент, краска, щетки, кисти, веники, перчатки, мешки для мусора, растворитель, мел, известь, кольца колодезные, трубы и т.д.)   (344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488,6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64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64,655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2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саженцев, деревьев баннеров, колец колодезных (346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90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3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ты по озеленению территории, вырубка деревьев, уборка территории, исследования воды (225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анитарное 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600,6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4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колодцев (225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 Обеспечение населения питьевой водой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5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на водопроводных сетей с.Полоцкое ул.Ленина (225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 Обеспечение населения питьевой водой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899,737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6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сценического комплекса для нового парка в с.Красавка, строительство колодцев, туалеты металлические, надгробное сооружение видеонаблюдение (310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456,82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7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комплекса для нового парка в с.Красавка (310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8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(222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6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окументаци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4-2026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852,32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055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064,392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322,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271,20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696,01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956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965,39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192,6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197,200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2:00Z</dcterms:created>
  <dc:creator>User</dc:creator>
  <dc:description/>
  <cp:keywords/>
  <dc:language>en-US</dc:language>
  <cp:lastModifiedBy>Пользователь</cp:lastModifiedBy>
  <cp:lastPrinted>2024-12-11T17:12:00Z</cp:lastPrinted>
  <dcterms:modified xsi:type="dcterms:W3CDTF">2024-12-20T05:01:00Z</dcterms:modified>
  <cp:revision>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