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3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0030621" r:id="rId2"/>
        </w:object>
      </w:r>
      <w:r>
        <w:rPr/>
        <w:tab/>
        <w:t xml:space="preserve">      </w:t>
      </w:r>
    </w:p>
    <w:p>
      <w:pPr>
        <w:pStyle w:val="Normal1"/>
        <w:tabs>
          <w:tab w:val="clear" w:pos="709"/>
          <w:tab w:val="left" w:pos="8080" w:leader="none"/>
        </w:tabs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142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«16» декабря 2024 г.       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№ </w:t>
            </w:r>
            <w:r>
              <w:rPr>
                <w:b/>
                <w:sz w:val="28"/>
              </w:rPr>
              <w:t xml:space="preserve">77                            </w:t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и дополнений в постановление № 2 от 10.01.2024 г.  «Об утверждении муниципальной программы «Совершенствование местного самоуправления в администрации Красавского муниципального образования на 2024 год и плановый период 2025 и 2026 годы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jc w:val="both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>В соответствии со статьей 179 Бюджетного кодекса РФ, Федеральным законом от 06.10.2003</w:t>
      </w:r>
      <w:r>
        <w:rPr>
          <w:b w:val="false"/>
          <w:szCs w:val="28"/>
          <w:lang w:val="ru-RU"/>
        </w:rPr>
        <w:t xml:space="preserve"> г.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131-ФЗ «Об общих принципах организации местного самоуправления в Российской Федерации»,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>Красавск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</w:t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.2016 г. № </w:t>
      </w:r>
      <w:r>
        <w:rPr>
          <w:b w:val="false"/>
          <w:szCs w:val="28"/>
          <w:lang w:val="ru-RU"/>
        </w:rPr>
        <w:t>55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color w:val="000000"/>
            <w:szCs w:val="28"/>
            <w:u w:val="none"/>
          </w:rPr>
          <w:t>Красавского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 (с изменениями и дополнениями от 27.03.2020 г. № 24, от 27.05.2021 г. № 35)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Красавского муниципального образования, администрация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Красавского муниципального образования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>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</w:t>
      </w:r>
      <w:r>
        <w:rPr>
          <w:b w:val="false"/>
          <w:szCs w:val="28"/>
        </w:rPr>
        <w:t>1. Внести изменения и дополнения в постановление № 2 от 10.01.2024 г.  «</w:t>
      </w:r>
      <w:r>
        <w:rPr>
          <w:b w:val="false"/>
          <w:szCs w:val="28"/>
          <w:lang w:val="ru-RU"/>
        </w:rPr>
        <w:t>Об утверждении муниципальной программы «</w:t>
      </w:r>
      <w:r>
        <w:rPr>
          <w:b w:val="false"/>
          <w:szCs w:val="28"/>
        </w:rPr>
        <w:t xml:space="preserve">Совершенствование местного самоуправления в администрации Красавского муниципального образования на 2024 год и плановый период 2025 и 2026 годы» и утвердить муниципальную программу в новой редакции, 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С.В. Бережн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 к постановлению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асавского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16» декабря 2024 г. № 77  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МУНИЦИПАЛЬНАЯ ПРОГРАММА</w:t>
      </w:r>
      <w:r>
        <w:rPr>
          <w:rFonts w:cs="Times New Roman" w:ascii="Times New Roman" w:hAnsi="Times New Roman"/>
          <w:sz w:val="40"/>
          <w:szCs w:val="28"/>
        </w:rPr>
        <w:br/>
      </w:r>
      <w:r>
        <w:rPr>
          <w:rFonts w:cs="Times New Roman" w:ascii="Times New Roman" w:hAnsi="Times New Roman"/>
          <w:b/>
          <w:bCs/>
          <w:sz w:val="40"/>
          <w:szCs w:val="28"/>
        </w:rPr>
        <w:t>«</w:t>
      </w:r>
      <w:r>
        <w:rPr>
          <w:rFonts w:cs="Times New Roman" w:ascii="Times New Roman" w:hAnsi="Times New Roman"/>
          <w:b/>
          <w:sz w:val="40"/>
          <w:szCs w:val="28"/>
        </w:rPr>
        <w:t>Совершенствование местного самоуправления в администрации Красавского муниципального образования на 2024 год и плановый период 2025 и 2026 годы»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4 год и плановый период  2025 и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6470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ершенствование местного самоуправления в администрации Красавского муниципального образования на 2024 год и плановый период 2025 и 2026 годы» (далее - Программа)                              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дпрограмм 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еятельности администрации Красавского муниципального образования Самойловского муниципального района  Саратовской области на 2024 год и плановый период 2025 и 2026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       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 и плановый период 2025-2026 годы                         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4893,10865 тыс.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-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285,108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1804,00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 1804,00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овершенствование местного самоуправления в администрации Красавского муниципального образования на 2024 год и плановый период 2025 и 2026 годы»  (далее по тексту – Программа) разработана в соответствии со ст.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расавского муниципального  образования от 27.05.2016 г. № 5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и дополнениями от 27.03.2020 г. № 24, от 27.05.2021 г. № 3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показателей эффективности работ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алансированное управление доходами и расходами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-правовой базы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ткрытости, гласности в деятельности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ой цели необходимо обеспечить эффективное функционирование деятельности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администрации  Красавского муниципального образования на 2024 год и плановый период 2025 и 2026 годы» (приложение 1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ероприятий Программы будет более эффективная работа администрации Краса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а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программы и меры управления рисками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 рисками - это минимизация рисков,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5 и 2026 годы составляет  4893,10865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126"/>
        <w:gridCol w:w="1560"/>
        <w:gridCol w:w="1276"/>
        <w:gridCol w:w="1276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  <w:br/>
              <w:t>всего, тыс. руб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3,10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85,10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авского муниципального образования  на 2024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25 и 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1,23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,23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87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87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4 год  и плановый период 2025 и 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5078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 администрации Красавского муниципального образования на 2024 год и плановый период 2025 и 2026 годы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авского муниципального образования 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и плановый период 2025 и 2026 годы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 финансирования Подпрограммы  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– 4021,2349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- 1038,23495 тыс.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- 1491,5 тыс.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- 1491,5 тыс.руб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21,23495 тыс.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деятельности Красавского муниципального образования на 2024 год и плановый период 2025 и 2026 годы» (далее - Подпрограмма) направлена на создание условий для эффективного исполнения полномочий администрации Красав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направлениям деятельности администрации Краса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о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администрация Красавского муниципального образования – местная администрация (исполнительно-распорядительный орган)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, сформирована  структура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редставляет Администрацию Краса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цели необходимо обеспечить эффективное функционирование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а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а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авского муниципального образования и,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4 год и плановый период 2025 и 2026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95"/>
        <w:gridCol w:w="1987"/>
        <w:gridCol w:w="1987"/>
        <w:gridCol w:w="1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4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6 год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 з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sargc.ru/how-to-pay.html" \l "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природный газ 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ическую энергию (223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56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5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КО (2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Техническое обслуживание газовых сетей (22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Услуги по обычному (текущему) техническому обслуживанию и ремонту легковых автомобилей (225) 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78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запчастей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транспорт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зина автомобильного АИ-92 (34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8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8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канцелярских товаров 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нужд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2575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о- правовых актов, принимаемых органами местного самоуправления, прочее информирование населения в газете "Земля Самойловская"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767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 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58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бязательному страхованию 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ев транспортных средств   для муниципальных нужд (22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фисной мебели (31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4,8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5,44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1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4 год  и плановый период 2025 и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современных информационных технологий в сфере муниципального управления» (далее –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и плановый период 2025 и 2026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 871,87377 тыс.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-  246,87377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-  312,5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-  312,5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871,87377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этих задач использую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е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,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Федерального закона №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: 2024 год и плановый период 2025 и 2026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843"/>
        <w:gridCol w:w="992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компьютерной техники (2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лицензии на антивирусные программы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айта администрации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связь, интернет (2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8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компьютерной техники (3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прочих материальных запасов (3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,87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hyperlink" Target="http://zakgo.ru/okpd/45201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6:00Z</dcterms:created>
  <dc:creator>user</dc:creator>
  <dc:description/>
  <cp:keywords/>
  <dc:language>en-US</dc:language>
  <cp:lastModifiedBy>Пользователь</cp:lastModifiedBy>
  <cp:lastPrinted>2024-12-19T16:49:00Z</cp:lastPrinted>
  <dcterms:modified xsi:type="dcterms:W3CDTF">2024-12-20T05:05:00Z</dcterms:modified>
  <cp:revision>4</cp:revision>
  <dc:subject/>
  <dc:title/>
</cp:coreProperties>
</file>