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01775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1»  декабря  2021 г.                 № 77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05.12.2017 г. № 176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 изменения и дополнения,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: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   Красавского го муниципального                                                                            образования № 77 от «01» декабря 2021г.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1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униципального образования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из местного бюджета (далее МБ) – 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802,844-96 тыс.руб., 2022 г.- 2192,671 тыс.руб., 2023 г.- 2197,2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/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85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1-2023 годы» рассчитана на 2021-2023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1-2023 год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92,715-9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7192,715-96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йловского муниципального района Саратовской      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и на 2021-2023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pacing w:val="60"/>
          <w:sz w:val="28"/>
          <w:szCs w:val="28"/>
        </w:rPr>
        <w:t xml:space="preserve">                 </w:t>
      </w:r>
      <w:r>
        <w:rPr/>
        <w:t>Система программ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395"/>
        <w:gridCol w:w="2410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6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Технологическое присоединение энергосберегающих устройств уличного освещения с.Красавка ул.Набережная, с.Полоцкое ул.Ленина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Оформление проектно-сметной документации для строительства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троительство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луга по измерению сопротивления изоляции уличного освещения с.Красавка ул.Набережная, с.Полоцкое ул.Ленин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материала для строительства уличного освещения с.Красавка ул.Набережная, с.Полоцкое ул.Ленина ( покупка светильников, фонарей, энергосберегающих ламп, кабеля, щита учета, реле, автоматов) (3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ооперативная, Пролетарская, Калин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, ул.Нов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, ул.Молодежная, ул.Зареч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замена вышедших из строя ламп с.Тюменевка ул.Рабочая)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/>
              <w:t>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Работы по разработке грунта при строительстве нового парка в с.Красавк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79,31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рка в с.Красавк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 для строительства нового парка в с.Красавка (34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34,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92,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 водозаборной скважины для хозяйственно-питьевого водоснабжения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учшение обеспечения населения питьевой водой нормативного качества и в достаточном кол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контейнеров для мусора (ТКО)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3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484,3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802,8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2:00Z</dcterms:created>
  <dc:creator>User</dc:creator>
  <dc:description/>
  <dc:language>en-US</dc:language>
  <cp:lastModifiedBy>Пользователь</cp:lastModifiedBy>
  <cp:lastPrinted>2021-09-16T16:26:00Z</cp:lastPrinted>
  <dcterms:modified xsi:type="dcterms:W3CDTF">2021-12-02T06:52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