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823921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1» декабря 2024 г.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 xml:space="preserve">74                              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в постановление № 2 от 10.01.2024 г.  «Об утверждении муниципальной программы «Совершенствование местного самоуправления в администрации Красавского муниципального образования на 2024 год и плановый период 2025 и 2026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2 от 10.01.2024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 xml:space="preserve">Совершенствование местного самоуправления в администрации Красавского муниципального образования на 2024 год и плановый период 2025 и 2026 годы» и утвердить муниципальную программу в новой редакции, 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1» декабря 2024 г. № 74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2025 и 2026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47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(далее - Программа)                           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 и плановый период 2025-2026 годы                      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112,3505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04,35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4 год и плановый период 2025 и 2026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5 и 2026 годы составляет  5112,350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60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2,3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4,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,4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07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4 год и плановый период 2025 и 2026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238,44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255,44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1491,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- 1491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8,4455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4 год и плановый период 2025 и 2026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 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6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78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884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1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6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,44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73,90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248,90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73,90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4 год и плановый период 2025 и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7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8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user</dc:creator>
  <dc:description/>
  <cp:keywords/>
  <dc:language>en-US</dc:language>
  <cp:lastModifiedBy>Пользователь</cp:lastModifiedBy>
  <cp:lastPrinted>2024-08-21T13:37:00Z</cp:lastPrinted>
  <dcterms:modified xsi:type="dcterms:W3CDTF">2024-12-11T07:26:00Z</dcterms:modified>
  <cp:revision>3</cp:revision>
  <dc:subject/>
  <dc:title/>
</cp:coreProperties>
</file>