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7471372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09» декабря 2024 г.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№ </w:t>
            </w:r>
            <w:r>
              <w:rPr>
                <w:b/>
                <w:sz w:val="28"/>
              </w:rPr>
              <w:t xml:space="preserve">72                                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№ 2 от 10.01.2024 г.  «Об утверждении муниципальной программы «Совершенствование местного самоуправления в администрации Красавского муниципального образования на 2024 год и плановый период 2025 и 2026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 (с изменениями и дополнениями от 27.03.2020 г. № 24, от 27.05.2021 г. № 35)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,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>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</w:t>
      </w:r>
      <w:r>
        <w:rPr>
          <w:b w:val="false"/>
          <w:szCs w:val="28"/>
        </w:rPr>
        <w:t>1. Внести изменения и дополнения в постановление № 2 от 10.01.2024 г.  «</w:t>
      </w:r>
      <w:r>
        <w:rPr>
          <w:b w:val="false"/>
          <w:szCs w:val="28"/>
          <w:lang w:val="ru-RU"/>
        </w:rPr>
        <w:t>Об утверждении муниципальной программы «</w:t>
      </w:r>
      <w:r>
        <w:rPr>
          <w:b w:val="false"/>
          <w:szCs w:val="28"/>
        </w:rPr>
        <w:t xml:space="preserve">Совершенствование местного самоуправления в администрации Красавского муниципального образования на 2024 год и плановый период 2025 и 2026 годы» и утвердить муниципальную программу в новой редакции, 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 к постановлению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авского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09» декабря 2024 г. № 72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4 год и плановый период 2025 и 2026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4 год и плановый период 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647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4 год и плановый период 2025 и 2026 годы» (далее - Программа)                             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4 год и плановый период 2025 и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      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 и плановый период 2025-2026 годы                        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5112,3505 тыс.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-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504,35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1804,00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1804,00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4 год и плановый период 2025 и 2026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и дополнениями от 27.03.2020 г. № 24, от 27.05.2021 г. № 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4 год и плановый период 2025 и 2026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меры управления рисками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 рисками - это минимизация рисков,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5 и 2026 годы составляет  5112,350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126"/>
        <w:gridCol w:w="1560"/>
        <w:gridCol w:w="1276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тыс. руб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2,3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4,3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4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5 и 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8,4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год  и плановый период 2025 и 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5078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4 год и плановый период 2025 и 2026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и плановый период 2025 и 2026 годы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– 4238,44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1255,445 тыс.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1491,5 тыс.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- 1491,5 тыс.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8,4455 тыс.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4 год и плановый период 2025 и 2026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 и плановый период 2025 и 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4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6 год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КО 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легковых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884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8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фисной мебели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61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4,8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5,44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год  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и плановый период 2025 и 2026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873,905 тыс.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 248,90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 312,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 312,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873,905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4 год и плановый период 2025 и 2026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3"/>
        <w:gridCol w:w="992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компьютерной техники (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прочих материальных запасов (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7:00Z</dcterms:created>
  <dc:creator>user</dc:creator>
  <dc:description/>
  <cp:keywords/>
  <dc:language>en-US</dc:language>
  <cp:lastModifiedBy>Пользователь</cp:lastModifiedBy>
  <cp:lastPrinted>2024-08-21T13:37:00Z</cp:lastPrinted>
  <dcterms:modified xsi:type="dcterms:W3CDTF">2024-12-09T11:37:00Z</dcterms:modified>
  <cp:revision>3</cp:revision>
  <dc:subject/>
  <dc:title/>
</cp:coreProperties>
</file>