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7980" w:leader="none"/>
        </w:tabs>
        <w:rPr>
          <w:b/>
          <w:b/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3pt;margin-top:-3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565237" r:id="rId2"/>
        </w:object>
      </w:r>
      <w:r>
        <w:rPr/>
        <w:tab/>
        <w:t xml:space="preserve">      </w:t>
      </w:r>
    </w:p>
    <w:p>
      <w:pPr>
        <w:pStyle w:val="Normal1"/>
        <w:tabs>
          <w:tab w:val="clear" w:pos="709"/>
          <w:tab w:val="left" w:pos="8080" w:leader="none"/>
        </w:tabs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9"/>
          <w:tab w:val="left" w:pos="3402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/>
          <w:b/>
          <w:sz w:val="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142"/>
        <w:gridCol w:w="2977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 «04» декабря 2024 г.                                           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№ </w:t>
            </w:r>
            <w:r>
              <w:rPr>
                <w:b/>
                <w:sz w:val="28"/>
              </w:rPr>
              <w:t xml:space="preserve">66                             </w:t>
            </w:r>
          </w:p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9" w:type="dxa"/>
            <w:gridSpan w:val="3"/>
            <w:tcBorders/>
          </w:tcPr>
          <w:p>
            <w:pPr>
              <w:pStyle w:val="Normal1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и дополнений в постановление № 2 от 10.01.2024 г.  «Об утверждении муниципальной программы «Совершенствование местного самоуправления в администрации Красавского муниципального образования на 2024 год и плановый период 2025 и 2026 годы»</w:t>
            </w:r>
          </w:p>
        </w:tc>
        <w:tc>
          <w:tcPr>
            <w:tcW w:w="297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1"/>
        <w:jc w:val="both"/>
        <w:rPr/>
      </w:pPr>
      <w:r>
        <w:rPr>
          <w:b w:val="false"/>
          <w:szCs w:val="28"/>
          <w:lang w:val="ru-RU"/>
        </w:rPr>
        <w:t xml:space="preserve">       </w:t>
      </w:r>
      <w:r>
        <w:rPr>
          <w:b w:val="false"/>
          <w:szCs w:val="28"/>
        </w:rPr>
        <w:t>В соответствии со статьей 179 Бюджетного кодекса РФ, Федеральным законом от 06.10.2003</w:t>
      </w:r>
      <w:r>
        <w:rPr>
          <w:b w:val="false"/>
          <w:szCs w:val="28"/>
          <w:lang w:val="ru-RU"/>
        </w:rPr>
        <w:t xml:space="preserve"> г.</w:t>
      </w:r>
      <w:r>
        <w:rPr>
          <w:b w:val="false"/>
          <w:szCs w:val="28"/>
        </w:rPr>
        <w:t xml:space="preserve"> №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131-ФЗ «Об общих принципах организации местного самоуправления в Российской Федерации», Постановлением администрации</w:t>
      </w:r>
      <w:r>
        <w:rPr>
          <w:szCs w:val="28"/>
        </w:rPr>
        <w:t xml:space="preserve"> </w:t>
      </w:r>
      <w:r>
        <w:rPr>
          <w:b w:val="false"/>
          <w:szCs w:val="28"/>
        </w:rPr>
        <w:t>Красавского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 муниципального</w:t>
      </w:r>
      <w:r>
        <w:rPr>
          <w:b w:val="false"/>
          <w:szCs w:val="28"/>
          <w:lang w:val="ru-RU"/>
        </w:rPr>
        <w:t xml:space="preserve"> образования</w:t>
      </w:r>
      <w:r>
        <w:rPr>
          <w:b w:val="false"/>
          <w:szCs w:val="28"/>
        </w:rPr>
        <w:t xml:space="preserve"> от </w:t>
      </w:r>
      <w:r>
        <w:rPr>
          <w:b w:val="false"/>
          <w:szCs w:val="28"/>
          <w:lang w:val="ru-RU"/>
        </w:rPr>
        <w:t>27</w:t>
      </w:r>
      <w:r>
        <w:rPr>
          <w:b w:val="false"/>
          <w:szCs w:val="28"/>
        </w:rPr>
        <w:t>.0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.2016 г. № </w:t>
      </w:r>
      <w:r>
        <w:rPr>
          <w:b w:val="false"/>
          <w:szCs w:val="28"/>
          <w:lang w:val="ru-RU"/>
        </w:rPr>
        <w:t>55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>«</w:t>
      </w:r>
      <w:hyperlink r:id="rId4">
        <w:r>
          <w:rPr>
            <w:rStyle w:val="InternetLink"/>
            <w:b/>
            <w:b/>
            <w:bCs/>
            <w:color w:val="000000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b/>
            <w:color w:val="000000"/>
            <w:szCs w:val="28"/>
            <w:u w:val="none"/>
          </w:rPr>
          <w:t>Красавского</w:t>
        </w:r>
        <w:r>
          <w:rPr>
            <w:rStyle w:val="InternetLink"/>
            <w:b/>
            <w:b/>
            <w:bCs/>
            <w:color w:val="000000"/>
            <w:szCs w:val="28"/>
          </w:rPr>
          <w:t xml:space="preserve">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авского муниципального образования Самойловского муниципального района Саратовской области</w:t>
        </w:r>
      </w:hyperlink>
      <w:r>
        <w:rPr>
          <w:b w:val="false"/>
          <w:color w:val="000000"/>
          <w:szCs w:val="28"/>
        </w:rPr>
        <w:t>»</w:t>
      </w:r>
      <w:r>
        <w:rPr>
          <w:b w:val="false"/>
          <w:color w:val="000000"/>
          <w:szCs w:val="28"/>
          <w:lang w:val="ru-RU"/>
        </w:rPr>
        <w:t xml:space="preserve"> (с изменениями и дополнениями от 27.03.2020 г. № 24, от 27.05.2021 г. № 35), </w:t>
      </w:r>
      <w:r>
        <w:rPr>
          <w:b w:val="false"/>
          <w:szCs w:val="28"/>
        </w:rPr>
        <w:t xml:space="preserve">Уставом </w:t>
      </w:r>
      <w:r>
        <w:rPr>
          <w:b w:val="false"/>
          <w:szCs w:val="28"/>
          <w:lang w:val="ru-RU"/>
        </w:rPr>
        <w:t>Красавского муниципального образования, администрация</w:t>
      </w:r>
      <w:r>
        <w:rPr>
          <w:szCs w:val="28"/>
        </w:rPr>
        <w:t xml:space="preserve"> </w:t>
      </w:r>
      <w:r>
        <w:rPr>
          <w:b w:val="false"/>
          <w:szCs w:val="28"/>
          <w:lang w:val="ru-RU"/>
        </w:rPr>
        <w:t>Красавского муниципального образования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>ПОСТАНОВЛЯ</w:t>
      </w:r>
      <w:r>
        <w:rPr>
          <w:szCs w:val="28"/>
          <w:lang w:val="ru-RU"/>
        </w:rPr>
        <w:t>ЕТ</w:t>
      </w:r>
      <w:r>
        <w:rPr>
          <w:szCs w:val="28"/>
        </w:rPr>
        <w:t>: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</w:t>
      </w:r>
      <w:r>
        <w:rPr>
          <w:b w:val="false"/>
          <w:szCs w:val="28"/>
        </w:rPr>
        <w:t>1. Внести изменения и дополнения в постановление № 2 от 10.01.2024 г.  «</w:t>
      </w:r>
      <w:r>
        <w:rPr>
          <w:b w:val="false"/>
          <w:szCs w:val="28"/>
          <w:lang w:val="ru-RU"/>
        </w:rPr>
        <w:t>Об утверждении муниципальной программы «</w:t>
      </w:r>
      <w:r>
        <w:rPr>
          <w:b w:val="false"/>
          <w:szCs w:val="28"/>
        </w:rPr>
        <w:t xml:space="preserve">Совершенствование местного самоуправления в администрации Красавского муниципального образования на 2024 год и плановый период 2025 и 2026 годы» и утвердить муниципальную программу в новой редакции,  согласно прилож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специальных местах обнародования и разместить на официальном сайте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бнародования и распространяется на правоотношения, возникшие с 01 января 202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 xml:space="preserve">         С.В. Бережнов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 к постановлению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расавского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«04» декабря 2024 г. № 66   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>МУНИЦИПАЛЬНАЯ ПРОГРАММА</w:t>
      </w:r>
      <w:r>
        <w:rPr>
          <w:rFonts w:cs="Times New Roman" w:ascii="Times New Roman" w:hAnsi="Times New Roman"/>
          <w:sz w:val="40"/>
          <w:szCs w:val="28"/>
        </w:rPr>
        <w:br/>
      </w:r>
      <w:r>
        <w:rPr>
          <w:rFonts w:cs="Times New Roman" w:ascii="Times New Roman" w:hAnsi="Times New Roman"/>
          <w:b/>
          <w:bCs/>
          <w:sz w:val="40"/>
          <w:szCs w:val="28"/>
        </w:rPr>
        <w:t>«</w:t>
      </w:r>
      <w:r>
        <w:rPr>
          <w:rFonts w:cs="Times New Roman" w:ascii="Times New Roman" w:hAnsi="Times New Roman"/>
          <w:b/>
          <w:sz w:val="40"/>
          <w:szCs w:val="28"/>
        </w:rPr>
        <w:t>Совершенствование местного самоуправления в администрации Красавского муниципального образования на 2024 год и плановый период 2025 и 2026 годы»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местного самоуправления в администрации Красавского муниципального образования на 2024 год и плановый период  2025 и 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6"/>
        <w:gridCol w:w="6470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вершенствование местного самоуправления в администрации Красавского муниципального образования на 2024 год и плановый период 2025 и 2026 годы» (далее - Программа)                              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ора программ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исполнителей Программ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подпрограмм  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деятельности администрации Красавского муниципального образования Самойловского муниципального района  Саратовской области на 2024 год и плановый период 2025 и 2026 годы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современных информационных технологий в сфере муниципального управления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        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и результатов в сфере социально-экономического развития и эффективной реализации полномочий в администрации Самойловского муниципального района 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  и плановый период 2025-2026 годы                         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9998,6662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 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-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390,6662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 1804,000 тыс.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  1804,000 тыс.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- местный бюдж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текущей ситуации в сфер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местного самоуправления в администрации Красавского муниципального образования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5 и 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Совершенствование местного самоуправления в администрации Красавского муниципального образования на 2024 год и плановый период 2025 и 2026 годы»  (далее по тексту – Программа) разработана в соответствии со ст.179 Бюджетного кодекса РФ,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Красавского муниципального  образования от 27.05.2016 г. № 55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б утверждении Положения о порядке принятия решений о разработке муниципальных программ на территории Краса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авского 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 изменениями и дополнениями от 27.03.2020 г. № 24, от 27.05.2021 г. № 3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за счет средств бюджета Красавского муниципального 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главных показателей эффективности работы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авского 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балансированное управление доходами и расходами администрации Краса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нормативно-правовой базы администрации Краса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а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открытости, гласности в деятельности Красавского муниципального 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Самойловского муниципального района, развития и совершенствования системы муниципальной службы в администрации Самойловского муниципального района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и ожидаемые результаты реализации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местного самоуправления в администрации Красавского муниципального образования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5 и 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Красав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поставленной цели необходимо обеспечить эффективное функционирование деятельности администрации Красав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каждого направления предполагается реализация под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администрации  Красавского муниципального образования на 2024 год и плановый период 2025 и 2026 годы» (приложение 1)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дрение современных информационных технологий в сфере муниципального управления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реализации мероприятий Программы будет более эффективная работа администрации Красав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Красав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9" w:firstLine="68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исков реализации муниципальной программы и меры управления рисками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 связаны с ограниченностью финансирования из средств бюджета поселения, возможным сек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управления рисками - это минимизация рисков,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местного самоуправления в администрации Красавского муниципального образования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5 и 2026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24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лановый период 2025 и 2026 годы составляет  49998,66628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за счет средств местного бюджета носят прогноз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объемов финансирова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источникам, направлениям расходования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126"/>
        <w:gridCol w:w="1560"/>
        <w:gridCol w:w="1276"/>
        <w:gridCol w:w="1276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  <w:br/>
              <w:t>всего, тыс. руб.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о Программе 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98,666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90,66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авского муниципального образования  на 2024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2025 и 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4,76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1,76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,9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09"/>
          <w:pgNumType w:start="0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Краса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24 год  и плановый период 2025 и 2026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5 и 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5078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 администрации Красавского муниципального образования на 2024 год и плановый период 2025 и 2026 годы»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Подпрограмма)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ора подпрограмм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исполнителей подпрограмм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одпрограммы        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авского муниципального образования 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 этапы реализации Подпрограммы  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и плановый период 2025 и 2026 годы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 финансирования Подпрограммы  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– 4144,7612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- 1161,76128 тыс.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- 1491,5 тыс.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6 год- 1491,5 тыс.руб.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44,76128 тыс.руб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ткая характеристика подпрограммы «Обеспечение деятельност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5 и 2026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Обеспечение деятельности Красавского муниципального образования на 2024 год и плановый период 2025 и 2026 годы» (далее - Подпрограмма) направлена на создание условий для эффективного исполнения полномочий администрации Красавского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сновным направлениям деятельности администрации Красав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о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администрация Красавского муниципального образования – местная администрация (исполнительно-распорядительный орган) наделена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, сформирована  структура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авского муниципального образования представляет Администрацию Красав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ав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создание условий для эффективного исполнения полномочий 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оставленной цели необходимо обеспечить эффективное функционирование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Красав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Красав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Красавского муниципального образования и,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еспечение деятельности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на 2024 год и плановый период 2025 и 2026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одпрограммы будут созданы условия для эффективного исполнения полномочий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ав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своевременного предоставления любой отчет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я 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5 и 2026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395"/>
        <w:gridCol w:w="1987"/>
        <w:gridCol w:w="1987"/>
        <w:gridCol w:w="19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pacing w:before="0" w:after="20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 на 2024 год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5 год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 на 2026 год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 з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instrText xml:space="preserve"> HYPERLINK "http://www.sargc.ru/how-to-pay.html" \l "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 xml:space="preserve">природный газ 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2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53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5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за электрическую энергию (223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5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5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КО (22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161514"/>
                <w:sz w:val="28"/>
                <w:szCs w:val="28"/>
                <w:shd w:fill="FFFFFF" w:val="clear"/>
              </w:rPr>
              <w:t>Техническое обслуживание газовых сетей (225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Услуги по обычному (текущему) техническому обслуживанию и ремонту легковых автомобилей (225) 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8157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запчастей 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автотранспорт администрации (34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нзина автомобильного АИ-92 (34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884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87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8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канцелярских товаров </w:t>
            </w:r>
          </w:p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нужд администрации (34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ормативно- правовых актов, принимаемых органами местного самоуправления, прочее информирование населения в газете "Земля Самойловская" (22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5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5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ка периодических изданий  (22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5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58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обязательному страхованию гражданской ответ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ьцев транспортных средств   для муниципальных нужд (227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фисной мебели (310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761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4,8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8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1,761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1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1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Краса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24 год  и плановый период 2025 и 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едрение современных информационных технологий в сфере муниципального управления» (далее –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и плановый период 2025 и 2026 год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– 853,905 тыс. руб.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-  228,905 тыс.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-  312,5 тыс.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-  312,5 тыс.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– 853,905 тыс. 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этих задач использую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– аппаратных средств. Бесперебойная работа этих средств обеспечивается своевременным ремонтом, наладкой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фактором в эффективном внедрении современных технологий в муниципальное управление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,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Федерального закона №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–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й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бот по ремонту, наладке и обеспечению расходными материалами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одернизации устаревши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новой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диагностики, настройки и устранение неполадок программного обеспечения, получение и продление лицензий на программное обеспечени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 внедрение нового программного обеспечения, внедрение нового серверного и сканирующего оборудования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одпрограммы: 2024 год и плановый период 2025 и 2026 годы, разделение Подпрограммы на этапы не предполаг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1843"/>
        <w:gridCol w:w="992"/>
        <w:gridCol w:w="1418"/>
      </w:tblGrid>
      <w:tr>
        <w:trPr/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под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</w:tr>
      <w:tr>
        <w:trPr/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обслуживание компьютерной техники (2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рограммного обеспечения (2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ление лицензии на антивирусные программы (2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сайта администрации (2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а связь, интернет (2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компьютерной техники (3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прочих материальных запасов (34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расходов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8,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2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08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Bodytext">
    <w:name w:val="Body text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pt">
    <w:name w:val="Основной текст + 9 pt"/>
    <w:basedOn w:val="Style15"/>
    <w:qFormat/>
    <w:rPr>
      <w:sz w:val="18"/>
      <w:szCs w:val="18"/>
    </w:rPr>
  </w:style>
  <w:style w:type="character" w:styleId="Tahoma">
    <w:name w:val="Основной текст + Tahoma"/>
    <w:basedOn w:val="Style15"/>
    <w:qFormat/>
    <w:rPr>
      <w:rFonts w:ascii="Tahoma" w:hAnsi="Tahoma" w:eastAsia="Tahoma" w:cs="Tahoma"/>
      <w:w w:val="100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Гипертекстовая ссылка"/>
    <w:basedOn w:val="Style12"/>
    <w:qFormat/>
    <w:rPr>
      <w:b/>
      <w:bCs/>
      <w:color w:val="106BBE"/>
    </w:rPr>
  </w:style>
  <w:style w:type="character" w:styleId="Style18">
    <w:name w:val="Верхний колонтитул Знак"/>
    <w:basedOn w:val="Style12"/>
    <w:qFormat/>
    <w:rPr>
      <w:sz w:val="22"/>
      <w:szCs w:val="22"/>
    </w:rPr>
  </w:style>
  <w:style w:type="character" w:styleId="Style19">
    <w:name w:val="Нижний колонтитул Знак"/>
    <w:basedOn w:val="Style12"/>
    <w:qFormat/>
    <w:rPr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240"/>
      <w:ind w:hanging="340"/>
      <w:jc w:val="both"/>
    </w:pPr>
    <w:rPr>
      <w:rFonts w:ascii="Times New Roman" w:hAnsi="Times New Roman" w:cs="Times New Roman"/>
      <w:sz w:val="27"/>
      <w:szCs w:val="27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1" w:before="420" w:after="240"/>
    </w:pPr>
    <w:rPr>
      <w:rFonts w:ascii="Times New Roman" w:hAnsi="Times New Roman" w:cs="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hyperlink" Target="http://zakgo.ru/okpd/45201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26:00Z</dcterms:created>
  <dc:creator>user</dc:creator>
  <dc:description/>
  <cp:keywords/>
  <dc:language>en-US</dc:language>
  <cp:lastModifiedBy>Пользователь</cp:lastModifiedBy>
  <cp:lastPrinted>2024-08-21T13:37:00Z</cp:lastPrinted>
  <dcterms:modified xsi:type="dcterms:W3CDTF">2024-12-05T04:53:00Z</dcterms:modified>
  <cp:revision>3</cp:revision>
  <dc:subject/>
  <dc:title/>
</cp:coreProperties>
</file>