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021287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7» сентября  2021 г.                 № 64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: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  Красавского го муниципального                                                                            образования № 64 от «17» сентября 2021г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 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802,844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92,715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7192,715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с.Полоцкое ул.Ленин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3,8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3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484,3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802,8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1:00Z</dcterms:created>
  <dc:creator>User</dc:creator>
  <dc:description/>
  <cp:keywords/>
  <dc:language>en-US</dc:language>
  <cp:lastModifiedBy>Пользователь</cp:lastModifiedBy>
  <cp:lastPrinted>2021-09-16T16:26:00Z</cp:lastPrinted>
  <dcterms:modified xsi:type="dcterms:W3CDTF">2021-09-22T04:45:00Z</dcterms:modified>
  <cp:revision>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