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ind w:firstLine="1276"/>
        <w:contextualSpacing/>
        <w:jc w:val="both"/>
        <w:rPr>
          <w:sz w:val="28"/>
          <w:szCs w:val="28"/>
          <w:lang w:val="en-US" w:eastAsia="en-US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579641" r:id="rId2"/>
        </w:objec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8625" w:leader="none"/>
        </w:tabs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15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 района Саратовской области</w:t>
      </w:r>
    </w:p>
    <w:p>
      <w:pPr>
        <w:pStyle w:val="15"/>
        <w:tabs>
          <w:tab w:val="clear" w:pos="708"/>
          <w:tab w:val="left" w:pos="8080" w:leader="none"/>
        </w:tabs>
        <w:spacing w:before="240" w:after="0"/>
        <w:ind w:firstLine="127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15"/>
        <w:tabs>
          <w:tab w:val="clear" w:pos="708"/>
          <w:tab w:val="left" w:pos="8080" w:leader="none"/>
        </w:tabs>
        <w:ind w:firstLine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1» сентября  2021 г.        № 62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15"/>
              <w:tabs>
                <w:tab w:val="clear" w:pos="708"/>
                <w:tab w:val="right" w:pos="4569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autoSpaceDE w:val="false"/>
        <w:spacing w:before="0" w:after="0"/>
        <w:ind w:firstLine="1276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«Правилами благоустройства территории Красавского МО, утвержденные Решением сельского Совета Красавского муниципального образования от 05.12.2017 г. № 176, Постановлением Администрации Красавского муниципального образования от 27.05.2016 г. № 55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, их формирования и реализации, проведения оценки эффективности реализации муниципальных программ на территории Краса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>» (с изменениями и дополнениями),</w:t>
      </w:r>
      <w:r>
        <w:rPr>
          <w:sz w:val="28"/>
          <w:szCs w:val="28"/>
        </w:rPr>
        <w:t xml:space="preserve"> в целях повышения качества благоустройства Красавского муниципального образования, руководствуясь Уставом Красавского муниципального образования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№ 2 от 12.01.2021 г. «Об утверждении муниципальной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 изменения и дополнения, и утвердить муниципальную программу в новой редакции, согласно приложению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обнародовать в специальных местах обнародования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Красавского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муниципального образования </w:t>
        <w:tab/>
        <w:tab/>
        <w:tab/>
        <w:tab/>
        <w:tab/>
        <w:t>С.В.  Бережнов</w:t>
      </w:r>
      <w:r>
        <w:br w:type="page"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: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м администрации Красавского го муниципального                                                                            образования № 62 от «01» сентября 2021г.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лексная программа по благоустройству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программа по благоустройству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  <w:r>
        <w:rPr/>
        <w:t>»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программа по благоустройству территории Красавского 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амойловского муниципального района Саратовской области на 2021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сентября 2003 года  № 131-ФЗ «Об общих принципах организации местного самоуправления в Российской Федерации»; «Правила благоустройства территории Красавского муниципального образования», утвержденные Решением сельского Совета Красавского муниципального образования от 21.08.2019 г. № 5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стетического уровня благоустройства и дизайна поселения, формирование комфортной среды жизнедеятельности. Охрана жизни и здоровья людей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держания мест захоронения, расположенных на территории Красавского муниципального образования и сохранение объектов культурного наследия; 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, комфортных и безопасных условий для проживания и отдыха населения Красавского муниципального образования.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го состояния территории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5"/>
                <w:sz w:val="28"/>
                <w:szCs w:val="28"/>
              </w:rPr>
              <w:t>Приведение в надлежащее состояние объектов благоустрой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территор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авского муниципального образования;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Красавского муниципального образования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 из местного бюджета (далее МБ) – 7192,715-9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802,844-96 тыс.руб., 2022 г.- 2192,671 тыс.руб., 2023 г.- 2197,200 тыс.руб.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Программой и контроль за ходом ее реализации   осуществляет руководитель Программ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создание </w:t>
            </w:r>
            <w:r>
              <w:rPr>
                <w:color w:val="000000"/>
                <w:sz w:val="28"/>
                <w:szCs w:val="28"/>
              </w:rPr>
              <w:t>комфортной среды проживания на территории</w:t>
            </w:r>
            <w:r>
              <w:rPr>
                <w:sz w:val="28"/>
                <w:szCs w:val="28"/>
              </w:rPr>
              <w:t xml:space="preserve"> Красавского муниципального образования</w:t>
            </w:r>
            <w:r>
              <w:rPr>
                <w:sz w:val="28"/>
                <w:szCs w:val="28"/>
                <w:lang w:eastAsia="ru-RU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проживания жителей сельского  посел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20" w:firstLine="556"/>
        <w:jc w:val="both"/>
        <w:rPr/>
      </w:pPr>
      <w:r>
        <w:rPr>
          <w:b/>
          <w:sz w:val="28"/>
          <w:szCs w:val="28"/>
        </w:rPr>
        <w:t>Характеристика и анализ текущего состояния сферы реализации программы «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в целях реализации Федерального закона от 06 октября 2003 года № 131-ФЗ «Об общих принципах организации местного самоуправления в Российской Федерации», «Правила благоустройств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», утвержденные Решением сельского Совета Красавского муниципального образования Самойловского муниципального района Саратовской области № 58 от  21.08.2019 года  и предусматривает реализацию мер, направленных на развитие благоустройства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 расположено 6 населенных пунктов, где проживает около 1850 чел. </w:t>
      </w:r>
      <w:r>
        <w:rPr>
          <w:color w:val="000000"/>
          <w:sz w:val="28"/>
          <w:szCs w:val="28"/>
        </w:rPr>
        <w:t>Населенные пункты удалены друг от друга и от центра поселения.</w:t>
      </w:r>
      <w:r>
        <w:rPr>
          <w:sz w:val="28"/>
          <w:szCs w:val="28"/>
        </w:rPr>
        <w:t xml:space="preserve"> 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 населѐнных пун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Красав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Красавского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ей социально-экономического развития территории сельского поселения благоустройство территории населѐ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ѐма экономики сельского поселения и повышения уровня жизн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ѐнных пунктов на территории сельского поселения, вызывает дополнительную социальную напряжѐнность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, цветников).</w:t>
      </w:r>
    </w:p>
    <w:p>
      <w:pPr>
        <w:pStyle w:val="ConsPlusNormal1"/>
        <w:widowControl/>
        <w:suppressLineNumbers/>
        <w:tabs>
          <w:tab w:val="clear" w:pos="708"/>
          <w:tab w:val="left" w:pos="0" w:leader="none"/>
        </w:tabs>
        <w:suppressAutoHyphens w:val="true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й, комфортного проживания жителей, более рационально использовать бюджетные средства.</w:t>
      </w:r>
    </w:p>
    <w:p>
      <w:pPr>
        <w:pStyle w:val="Normal"/>
        <w:numPr>
          <w:ilvl w:val="0"/>
          <w:numId w:val="2"/>
        </w:numPr>
        <w:autoSpaceDE w:val="false"/>
        <w:ind w:left="127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ы, цели и задачи муниципальной программы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создание </w:t>
      </w:r>
      <w:r>
        <w:rPr>
          <w:color w:val="000000"/>
          <w:sz w:val="28"/>
          <w:szCs w:val="28"/>
        </w:rPr>
        <w:t>комфортной среды проживания на территории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беспечение безопасности  проживания жителей сельского 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 и сохранения природных систем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Целью муниципальной программы является выполнение комплексного благоустройства</w:t>
      </w:r>
      <w:r>
        <w:rPr>
          <w:sz w:val="28"/>
          <w:szCs w:val="28"/>
        </w:rPr>
        <w:t xml:space="preserve"> Красавского муниципального образования</w:t>
      </w:r>
      <w:r>
        <w:rPr>
          <w:sz w:val="28"/>
          <w:szCs w:val="28"/>
          <w:lang w:eastAsia="ru-RU"/>
        </w:rPr>
        <w:t>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ведение в качественное состояние элементов благоустройства населенных пунктов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эстетического вида сельского посел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санитарного и экологического состояния поселения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-улучшение содержания мест захоронения.</w:t>
      </w:r>
    </w:p>
    <w:p>
      <w:pPr>
        <w:pStyle w:val="ListParagraph"/>
        <w:ind w:left="360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наружных сетей уличного освещения;</w:t>
      </w:r>
    </w:p>
    <w:p>
      <w:pPr>
        <w:pStyle w:val="Normal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содержания мест захорон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я уровня эстетики поселения;</w:t>
      </w:r>
    </w:p>
    <w:p>
      <w:pPr>
        <w:pStyle w:val="Normal"/>
        <w:keepNext w:val="tru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Комплексная программа по благоустройству территории Красавского муниципального образования на 2021-2023 годы» рассчитана на 2021-2023 годы.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>5. Ресурсное обеспечение Программных мероприятий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 местного бюджета (МБ). Общая сумма прогнозируемых затрат на </w:t>
      </w:r>
      <w:r>
        <w:rPr>
          <w:sz w:val="27"/>
          <w:szCs w:val="27"/>
        </w:rPr>
        <w:t xml:space="preserve">2021-2023 год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92,715-9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 7192,715-96 тыс.рублей местного бюджет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Красавского муниципального образо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еобходимые сведения по муниципальной  Программе «Комплексная программа по благоустройству территории Краса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будут актуализироваться в процессе выполнения мероприятий данной Программы.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1) оценка полноты финансирования (Q1) </w:t>
      </w:r>
      <w:hyperlink w:anchor="Par1007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0" w:name="Par1007"/>
      <w:bookmarkEnd w:id="0"/>
      <w:r>
        <w:rPr>
          <w:b/>
        </w:rPr>
        <w:t>ШКАЛА ОЦЕНКИ ПОЛНОТЫ ФИНАНСИРОВАНИЯ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 &lt;= Q1 &lt;= 1,02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&lt;= Q1 &lt; 0,98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 &lt; Q1 &lt;=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ное финансирование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lt; 0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енное недофинансирование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1 &gt; 1,5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резмерное финансировани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1276"/>
        <w:jc w:val="both"/>
        <w:rPr>
          <w:b/>
          <w:b/>
        </w:rPr>
      </w:pPr>
      <w:bookmarkStart w:id="1" w:name="Par1027"/>
      <w:bookmarkEnd w:id="1"/>
      <w:r>
        <w:rPr>
          <w:b/>
        </w:rPr>
        <w:t>ШКАЛА ОЦЕНКИ ДОСТИЖЕНИЯ ПЛАНОВЫХ ЗНАЧЕНИЙ</w:t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/>
        <w:t>ЦЕЛЕВЫХ ПОКАЗАТЕЛЕЙ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 &lt;= Q2 &lt;= 1,0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 &lt;= Q2 &lt; 0,95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 &lt; Q2 &lt;=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результативность (пере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lt; 0,7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2 &gt; 1,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9"/>
              <w:rPr/>
            </w:pPr>
            <w:r>
              <w:rPr>
                <w:rFonts w:cs="Times New Roman" w:ascii="Times New Roman" w:hAnsi="Times New Roman"/>
                <w:sz w:val="24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Комплексная программа по благоустройству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ритории Красавского муниципального образования</w:t>
      </w:r>
    </w:p>
    <w:p>
      <w:pPr>
        <w:pStyle w:val="Normal"/>
        <w:ind w:left="737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амойловского муниципального района Саратовской       </w:t>
      </w:r>
    </w:p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и на 2021-2023 годы»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pacing w:val="60"/>
          <w:sz w:val="28"/>
          <w:szCs w:val="28"/>
        </w:rPr>
        <w:t xml:space="preserve">                 </w:t>
      </w:r>
      <w:r>
        <w:rPr/>
        <w:t>Система программ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"/>
        <w:gridCol w:w="3395"/>
        <w:gridCol w:w="2410"/>
        <w:gridCol w:w="1984"/>
        <w:gridCol w:w="1560"/>
        <w:gridCol w:w="1417"/>
        <w:gridCol w:w="1418"/>
        <w:gridCol w:w="1417"/>
        <w:gridCol w:w="1418"/>
        <w:gridCol w:w="2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1276"/>
              <w:jc w:val="both"/>
              <w:rPr>
                <w:b/>
                <w:b/>
              </w:rPr>
            </w:pPr>
            <w:r>
              <w:rPr>
                <w:b/>
              </w:rPr>
              <w:t>П№ п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(тыс. 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(тыс.руб.)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1. Организация и содержание мест захоронения и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памятников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70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170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и содержание мест захоронения и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4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. Организация уличного освещ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>Оплата за уличное освещение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66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Технологическое присоединение энергосберегающих устройств уличного освещения с.Красавка ул.Набережная, с.Полоцкое ул.Ленина (2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Оформление проектно-сметной документации для строительства уличного освещения в с.Красавка ул.Набережная, ул.Пролетарская, с.Полоцкое ул.Садовая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троительство уличного освещения в с.Красавка ул.Набережная, ул.Пролетарская, с.Полоцкое ул.Садовая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Услуга по измерению сопротивления изоляции уличного освещения с.Красавка ул.Набережная, ул.Пролетарская, с.Полоцкое ул.Садовая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материала для строительства уличного освещения с.Красавка ул.Набережная, ул.Пролетарская, с.Полоцкое ул.Садовая с.Полоцкое ул.Ленина ( покупка светильников, фонарей, энергосберегающих ламп, кабеля, щита учета, реле, автоматов) (3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  <w:p>
            <w:pPr>
              <w:pStyle w:val="Normal"/>
              <w:ind w:right="26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34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" w:firstLine="34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Содержание и ремонт объектов уличного освещения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светильников (с.Красавка ул.Кирова, Садовая, Комсомольская, Дачная, Коммунистическая, Ленина, Советская, Кооперативная, Пролетарская, Калинина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Полтавка ул.Ленина, ул.Новая, ул.Набереж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(с.Низовка ул.Центральная, ул.Маркина, ул.Нов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замена вышедших из строя ламп с.Воронино, ул.Центральная, ул.Молодежная, ул.Заречная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замена вышедших из строя ламп с.Тюменевка ул.Рабочая)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/>
              <w:t>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Приобретение расходного материала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 xml:space="preserve">- покупка светильников, фонарей;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энергосберегающих ламп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- покупка щита учета (реле, автомат) (346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2.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/>
            </w:pPr>
            <w:r>
              <w:rPr/>
              <w:t>Аренда сооружений (опоры ЛЭП) (2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/>
              <w:t xml:space="preserve">Благоустройство территории населённых пунктов наружным освещением в соответствии с нормативными требова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Итого организация уличного освещения населенных пунк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Улучшение МТБ (приобретение цемент, краска, щетки, кисти, веники, перчатки, мешки для мусора, растворитель, мел, известь и т.д.)   (3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Работы по разработке грунта при строительстве нового парка в с.Красавка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83,01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сметной документации  и экспертиза на выполнение работ по обустройству нового парка в с.Красавка (226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4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нового парка в с.Красавка (2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5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материала для строительства нового парка в с.Красавка (346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10,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92,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6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питальный ремонт водозаборной скважины для хозяйственно-питьевого водоснабжения (2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лучшение обеспечения населения питьевой водой нормативного качества и в достаточном кол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7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7.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ы по озеленению территории (225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агоустройство территории населённых пункт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анитарное содержани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контейнеров для мусора (ТКО) (3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нитар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.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лагоустройство территории населё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дминистрация Красав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21-2023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28" w:firstLine="34"/>
              <w:jc w:val="right"/>
              <w:rPr/>
            </w:pPr>
            <w:r>
              <w:rPr/>
              <w:t>373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firstLine="34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того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484,3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1322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1271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802,844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right"/>
              <w:rPr>
                <w:b/>
                <w:b/>
              </w:rPr>
            </w:pPr>
            <w:r>
              <w:rPr>
                <w:b/>
              </w:rPr>
              <w:t>2192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firstLine="34"/>
              <w:jc w:val="center"/>
              <w:rPr>
                <w:b/>
                <w:b/>
              </w:rPr>
            </w:pPr>
            <w:r>
              <w:rPr>
                <w:b/>
              </w:rPr>
              <w:t>2197,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7:00Z</dcterms:created>
  <dc:creator>User</dc:creator>
  <dc:description/>
  <cp:keywords/>
  <dc:language>en-US</dc:language>
  <cp:lastModifiedBy>user</cp:lastModifiedBy>
  <cp:lastPrinted>2021-10-20T15:54:00Z</cp:lastPrinted>
  <dcterms:modified xsi:type="dcterms:W3CDTF">2021-10-20T11:57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