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258922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5» августа  2021 г.        № 60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: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Красавского го муниципального                                                                            образования № 60 от «25» августа 2021г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 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802,844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92,715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7192,715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с.Полоцкое ул.Ленин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3,0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73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492,1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802,8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User</dc:creator>
  <dc:description/>
  <cp:keywords/>
  <dc:language>en-US</dc:language>
  <cp:lastModifiedBy>Пользователь</cp:lastModifiedBy>
  <cp:lastPrinted>2021-02-19T08:25:00Z</cp:lastPrinted>
  <dcterms:modified xsi:type="dcterms:W3CDTF">2021-08-26T05:31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