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3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889250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>ПОСТАНОВЛ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7» августа 2024 г.                 № 40 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3 от 10.01.2024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униципального образования, утвержденные Решением сельского Совета Красавского муниципального образования от 28.06.2022 г. № 187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с изменениями и дополнениями от 03.04.2023 г. № 219, от 19.06.2023 г. № 241, от 25.12.2023г. № 21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</w:t>
      </w:r>
      <w:r>
        <w:rPr>
          <w:color w:val="000000"/>
          <w:sz w:val="28"/>
          <w:szCs w:val="28"/>
        </w:rPr>
        <w:t>с изменениями и дополнениями от 27.03.2020 г. № 24, от 27.05.2021 г. № 35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О, администрация Красавского МО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№ 3 от 10.01.2024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4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                        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 Красавского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 «17» августа 2024 г. № 40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-2026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4-2026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О от 28.06.2022 г. № 187 (с изменениями и дополнениями </w:t>
            </w:r>
            <w:r>
              <w:rPr>
                <w:color w:val="000000"/>
                <w:sz w:val="28"/>
                <w:szCs w:val="28"/>
              </w:rPr>
              <w:t>от 03.04.2023 г. № 219, от 19.06.2023 г. № 241, от 25.12.2023г. № 21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66,328 тыс. руб., из них из местного бюджета (далее МБ) – 5938,212 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1744,539 тыс.руб., 2025 г.- 1956,397 тыс.руб., 2026 г. – 1965,392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187 от  28.06.2022 года (с изменениями и дополнениями </w:t>
      </w:r>
      <w:r>
        <w:rPr>
          <w:color w:val="000000"/>
          <w:sz w:val="28"/>
          <w:szCs w:val="28"/>
        </w:rPr>
        <w:t>от 03.04.2023 г. № 219, от 19.06.2023 г. № 241, от 25.12.2023г. № 2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60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4-2026 годы» рассчитана на 2024-2026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4-2026 год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666,328</w:t>
      </w:r>
      <w:r>
        <w:rPr>
          <w:sz w:val="28"/>
          <w:szCs w:val="28"/>
        </w:rPr>
        <w:t xml:space="preserve"> тыс.рублей, в том числе </w:t>
      </w:r>
      <w:r>
        <w:rPr>
          <w:color w:val="000000"/>
          <w:sz w:val="28"/>
          <w:szCs w:val="28"/>
        </w:rPr>
        <w:t>5666,328</w:t>
      </w:r>
      <w:r>
        <w:rPr>
          <w:sz w:val="28"/>
          <w:szCs w:val="28"/>
        </w:rPr>
        <w:t xml:space="preserve">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6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/>
      </w:pPr>
      <w:bookmarkStart w:id="0" w:name="Par1007"/>
      <w:bookmarkEnd w:id="0"/>
      <w:r>
        <w:rPr/>
        <w:t>ШКАЛА ОЦЕНКИ ПОЛНОТЫ ФИНАНСИРОВАНИЯ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76"/>
      </w:tblGrid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8 &lt;= Q1 &lt;= 1,02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&lt;= Q1 &lt; 0,98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2 &lt; Q1 &lt;=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lt; 0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gt;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16"/>
      </w:tblGrid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5 &lt;= Q2 &lt;= 1,0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 &lt;= Q2 &lt; 0,9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5 &lt; Q2 &lt;=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lt; 0,7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gt;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 на 2024-2026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истема программных мероприятий</w:t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23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101"/>
        <w:gridCol w:w="11"/>
        <w:gridCol w:w="2256"/>
        <w:gridCol w:w="12"/>
        <w:gridCol w:w="1984"/>
        <w:gridCol w:w="1559"/>
        <w:gridCol w:w="1560"/>
        <w:gridCol w:w="1417"/>
        <w:gridCol w:w="1559"/>
        <w:gridCol w:w="1418"/>
        <w:gridCol w:w="1563"/>
        <w:gridCol w:w="1563"/>
        <w:gridCol w:w="1563"/>
        <w:gridCol w:w="1563"/>
        <w:gridCol w:w="156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16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16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highlight w:val="yellow"/>
              </w:rPr>
            </w:pPr>
            <w:r>
              <w:rPr/>
              <w:t>2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ральная, ул.Марк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- замена вышедших из строя ламп с.Тюменевка ул.Рабочая) (2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68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6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5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06,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"/>
              <w:rPr>
                <w:b/>
                <w:b/>
              </w:rPr>
            </w:pPr>
            <w:r>
              <w:rPr>
                <w:b/>
              </w:rPr>
              <w:t>3.Прочие 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, кольца колодезные и т.д.)   (344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4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4,655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оборудования (цветочницы, саженцы деревьев и др.) (346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90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колодцев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на водопроводных сетей с.Полоцкое ул.Ленина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899,737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сценического комплекса для нового парка в с.Красавка, строительство колодцев, видеонаблюдение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комплекса для нового парка в с.Красавка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(222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558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55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64,39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744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956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965,39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1:00Z</dcterms:created>
  <dc:creator>User</dc:creator>
  <dc:description/>
  <cp:keywords/>
  <dc:language>en-US</dc:language>
  <cp:lastModifiedBy>Пользователь</cp:lastModifiedBy>
  <cp:lastPrinted>2019-07-08T13:37:00Z</cp:lastPrinted>
  <dcterms:modified xsi:type="dcterms:W3CDTF">2024-08-25T15:05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