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0887294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16» августа 2024 г.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и дополнений в постановление № 2 от 10.01.2024 г.  «Об утверждении муниципальной программы «Совершенствование местного самоуправления в администрации Красавского муниципального образования на 2024 год и плановый период 2025 и 2026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 (с изменениями и дополнениями от 27.03.2020 г. № 24, от 27.05.2021 г. № 35)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,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>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1. Внести изменения и дополнения в постановление № 2 от 10.01.2024 г.  «</w:t>
      </w:r>
      <w:r>
        <w:rPr>
          <w:b w:val="false"/>
          <w:szCs w:val="28"/>
          <w:lang w:val="ru-RU"/>
        </w:rPr>
        <w:t>Об утверждении муниципальной программы «</w:t>
      </w:r>
      <w:r>
        <w:rPr>
          <w:b w:val="false"/>
          <w:szCs w:val="28"/>
        </w:rPr>
        <w:t xml:space="preserve">Совершенствование местного самоуправления в администрации Красавского муниципального образования на 2024 год и плановый период 2025 и 2026 годы» и утвердить муниципальную программу в новой редакции, 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остановлению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авского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17» августа 2024 г. № 39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4 год и плановый период 2025 и 2026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 и плановый период 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647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4 год и плановый период 2025 и 2026 годы» (далее - Программа)                             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4 год и плановый период 2025 и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      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 и плановый период 2025-2026 годы                        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5662,642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2054,642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1804,00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1804,00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 от 27.03.2020 г. № 24, от 27.05.2021 г. № 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4 год и плановый период 2025 и 2026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5 и 2026 годы составляет  5662,64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417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2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4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5 и 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,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5078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4 год и плановый период 2025 и 2026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 и 2026 годы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– 4817,6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1834,642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1491,5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- 1491,5 тыс.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17,642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4 год и плановый период 2025 и 2026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 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4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6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 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8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4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мебели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,8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6,4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 и 2026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845,0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220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312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 312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845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4 год и плановый период 2025 и 2026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прочих материальных запасов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6:00Z</dcterms:created>
  <dc:creator>user</dc:creator>
  <dc:description/>
  <cp:keywords/>
  <dc:language>en-US</dc:language>
  <cp:lastModifiedBy>Пользователь</cp:lastModifiedBy>
  <cp:lastPrinted>2024-08-16T13:32:00Z</cp:lastPrinted>
  <dcterms:modified xsi:type="dcterms:W3CDTF">2024-08-19T05:34:00Z</dcterms:modified>
  <cp:revision>3</cp:revision>
  <dc:subject/>
  <dc:title/>
</cp:coreProperties>
</file>