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494821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7» июня 2021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38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 изменения и дополнения,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7» июня 2021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38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2022 и 2023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 и плановый период 2022-2023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952,541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922,318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533,319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496,904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1 год и плановый период 2022 и 2023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ы составляет  4952,54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,54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22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6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2 и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541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1 год и плановый период 2022 и 2023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42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41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16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18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1330,319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289,904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42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41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1 год и плановый период 2022 и 2023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 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а для ремонта здания администрации с.Красавка (34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,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699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 203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207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699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1 год и плановый период 2022 и 2023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8:00Z</dcterms:created>
  <dc:creator>user</dc:creator>
  <dc:description/>
  <dc:language>en-US</dc:language>
  <cp:lastModifiedBy>Пользователь</cp:lastModifiedBy>
  <cp:lastPrinted>2021-02-18T14:24:00Z</cp:lastPrinted>
  <dcterms:modified xsi:type="dcterms:W3CDTF">2021-06-18T06:28:00Z</dcterms:modified>
  <cp:revision>2</cp:revision>
  <dc:subject/>
  <dc:title/>
</cp:coreProperties>
</file>