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765665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17» января 2022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муниципальной программы «Совершенствование местного самоуправления в администрации Красавского муниципального образования на 2022 год и плановый период 2023 и 2024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Совершенствование местного самоуправления в администрации Красавского муниципального образования на 2022 год и плановый период 2023 и 2024 годы»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«17» января 2022 г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2 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2 год и плановый период 2023 и 2024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2 год и плановый период 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2 год и плановый период 2023 и 2024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2 год и плановый период 2023 и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 и плановый период 2023-2024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5408,0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800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1804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1804,0 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2 год и плановый период 2023 и 2024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2 год и плановый период 2023 и 2024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3 и 2024 годы составляет  5408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417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8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2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3 и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0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2 год  и плановый период 2023 и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2 год и плановый период 2023 и 2024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и плановый период 2023 и 2024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418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139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1395,0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- 1395,0 тыс. 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418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2 год и плановый период 2023 и 2024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 и плановый период 2023 и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4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услуга по предоставлению доп. программы по повышению квалификации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мебели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а для ремонта административных зданий (34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2 год  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и плановый период 2023 и 2024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1223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405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 409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409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1223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2 год и плановый период 2023 и 2024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лектующих к компьютерной технике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7:00Z</dcterms:created>
  <dc:creator>user</dc:creator>
  <dc:description/>
  <cp:keywords/>
  <dc:language>en-US</dc:language>
  <cp:lastModifiedBy>Пользователь</cp:lastModifiedBy>
  <cp:lastPrinted>2022-02-04T07:43:00Z</cp:lastPrinted>
  <dcterms:modified xsi:type="dcterms:W3CDTF">2022-02-04T04:47:00Z</dcterms:modified>
  <cp:revision>7</cp:revision>
  <dc:subject/>
  <dc:title/>
</cp:coreProperties>
</file>